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0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实船尾气排放测试服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我方承诺于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天内完成项目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30T12:22:4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