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海海事大学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届学生毕业典礼场地布置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05T04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