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32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5411"/>
        <w:gridCol w:w="3329"/>
        <w:gridCol w:w="5160"/>
      </w:tblGrid>
      <w:tr>
        <w:trPr>
          <w:trHeight w:val="788" w:hRule="exac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程训练中心楼房屋检测服务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接到进场通知后，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个工作日之内完成现场调查与检测工作，并按照要求数量和质量标准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个工作日内提交纸质版和电子版成果。</w:t>
            </w:r>
          </w:p>
        </w:tc>
      </w:tr>
      <w:tr>
        <w:trPr>
          <w:trHeight w:val="717" w:hRule="exact"/>
        </w:trPr>
        <w:tc>
          <w:tcPr>
            <w:tcW w:w="6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8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11T07:58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