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山海大厦租赁合作伙伴招标评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满分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册资本金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tbl>
      <w:tblPr>
        <w:tblW w:w="7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2217"/>
        <w:gridCol w:w="2495"/>
        <w:gridCol w:w="1605"/>
      </w:tblGrid>
      <w:tr>
        <w:trPr>
          <w:trHeight w:val="5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以上</w:t>
            </w:r>
          </w:p>
        </w:tc>
      </w:tr>
      <w:tr>
        <w:trPr>
          <w:trHeight w:val="5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从事相关行业年限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tbl>
      <w:tblPr>
        <w:tblW w:w="7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2263"/>
        <w:gridCol w:w="1860"/>
        <w:gridCol w:w="1701"/>
      </w:tblGrid>
      <w:tr>
        <w:trPr>
          <w:trHeight w:val="60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行业年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50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以提供从事相关行业的年限证明材料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租金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单位所能确保招标方在合作项目的最高收益应在合理范围之内，但不得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0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，则为废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理租金最高值为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分。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0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为基准价格，基准分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分，每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综合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由各评委通过标书获取信息，给予投标单位一个客观的分值，满分分值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参考意见包括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经营方案。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0-4</w:t>
      </w:r>
      <w:r>
        <w:rPr>
          <w:sz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安全措施、管理队伍等（</w:t>
      </w:r>
      <w:r>
        <w:rPr>
          <w:sz w:val="24"/>
          <w:lang w:val="en-US" w:eastAsia="zh-CN"/>
        </w:rPr>
        <w:t>0-2</w:t>
      </w:r>
      <w:r>
        <w:rPr>
          <w:sz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近三年的经营业绩（已提供的证明材料为准）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-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企业实地考察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-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上海海事大学评标小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240" w:footer="0" w:bottom="11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7:00Z</dcterms:created>
  <dc:creator>张海</dc:creator>
  <dc:description/>
  <dc:language>en-US</dc:language>
  <cp:lastModifiedBy>ZhaoHui</cp:lastModifiedBy>
  <cp:lastPrinted>2016-04-05T13:31:00Z</cp:lastPrinted>
  <dcterms:modified xsi:type="dcterms:W3CDTF">2017-07-05T03:41:27Z</dcterms:modified>
  <cp:revision>4</cp:revision>
  <dc:subject/>
  <dc:title>上海海事大学高等技术学院、港湾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