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91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33"/>
        <w:gridCol w:w="3270"/>
        <w:gridCol w:w="362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港口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-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腹地集装箱运输结构调整政策优化研究》出版服务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我方承诺出版时间不晚于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日，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</w:rPr>
              <w:t>图书首次出版后赠送样书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</w:rPr>
              <w:t>0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</w:rPr>
              <w:t>册；每次重印后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再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</w:rPr>
              <w:t>赠送样书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63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18T01:0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