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1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366"/>
        <w:gridCol w:w="1596"/>
        <w:gridCol w:w="5434"/>
      </w:tblGrid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期限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垂直电梯维保服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月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/>
        <w:t>附表：配件报价清单</w:t>
      </w:r>
    </w:p>
    <w:tbl>
      <w:tblPr>
        <w:tblW w:w="97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05"/>
        <w:gridCol w:w="915"/>
        <w:gridCol w:w="1061"/>
        <w:gridCol w:w="1804"/>
        <w:gridCol w:w="2775"/>
        <w:gridCol w:w="297"/>
      </w:tblGrid>
      <w:tr>
        <w:trPr>
          <w:trHeight w:val="405" w:hRule="atLeast"/>
        </w:trPr>
        <w:tc>
          <w:tcPr>
            <w:tcW w:w="48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件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及型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价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S1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重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S1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重探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呼显示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厢显示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I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频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滑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门钢丝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迫关门钢丝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门触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门触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限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紧轮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位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冲器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靴（衬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显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显示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控制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闸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坑急停开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序继电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2</w:t>
            </w: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6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E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子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座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滑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U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层感应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顶风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电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编码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风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变频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闸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讲解码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变压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柜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开关电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热保护开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变频器维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机皮带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照明电源装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接触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道减速感应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梯开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坑子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电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应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导轨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12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