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0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港湾校区安防系统维保项目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2-22T12:52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