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22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30"/>
        <w:gridCol w:w="4372"/>
        <w:gridCol w:w="2627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教务系统等保服务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6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3-13T00:26:5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