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09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4863"/>
        <w:gridCol w:w="2198"/>
        <w:gridCol w:w="4663"/>
      </w:tblGrid>
      <w:tr>
        <w:trPr>
          <w:trHeight w:val="79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服务期限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  <w:t>AIS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数据采购项目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个月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01T02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