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Times New Roman" w:eastAsia="宋体"/>
          <w:sz w:val="24"/>
        </w:rPr>
        <w:t>采购信息编号：</w:t>
      </w:r>
      <w:r>
        <w:rPr>
          <w:rFonts w:eastAsia="宋体" w:cs="Times New Roman" w:ascii="宋体" w:hAnsi="宋体"/>
          <w:sz w:val="24"/>
          <w:lang w:val="en-US" w:eastAsia="zh-CN"/>
        </w:rPr>
        <w:t>HFBX2025028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24"/>
          <w:lang w:val="en-US" w:eastAsia="zh-CN"/>
        </w:rPr>
        <w:t>表</w:t>
      </w:r>
      <w:r>
        <w:rPr>
          <w:rFonts w:eastAsia="黑体" w:cs="华文楷体;宋体" w:ascii="黑体" w:hAnsi="黑体"/>
          <w:b/>
          <w:sz w:val="24"/>
          <w:lang w:val="en-US" w:eastAsia="zh-CN"/>
        </w:rPr>
        <w:t>1</w:t>
      </w:r>
      <w:r>
        <w:rPr>
          <w:rFonts w:ascii="黑体" w:hAnsi="黑体" w:cs="华文楷体;宋体" w:eastAsia="黑体"/>
          <w:b/>
          <w:sz w:val="24"/>
          <w:lang w:val="en-US" w:eastAsia="zh-CN"/>
        </w:rPr>
        <w:t>：报价一览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531"/>
        <w:gridCol w:w="4423"/>
        <w:gridCol w:w="2314"/>
        <w:gridCol w:w="1636"/>
      </w:tblGrid>
      <w:tr>
        <w:trPr>
          <w:trHeight w:val="788" w:hRule="exac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项目</w:t>
            </w: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完成期限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北区室内网球灯具改造项目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</w:t>
            </w:r>
            <w:r>
              <w:rPr>
                <w:rFonts w:eastAsia="黑体" w:cs="宋体" w:ascii="黑体" w:hAnsi="黑体"/>
                <w:b/>
                <w:sz w:val="24"/>
              </w:rPr>
              <w:t>______</w:t>
            </w:r>
            <w:r>
              <w:rPr>
                <w:rFonts w:eastAsia="黑体" w:cs="宋体" w:ascii="黑体" w:hAnsi="黑体"/>
                <w:b/>
                <w:sz w:val="24"/>
              </w:rPr>
              <w:t>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自合同签订后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内完成项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6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837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Times New Roman"/>
          <w:b/>
          <w:b/>
          <w:sz w:val="24"/>
          <w:highlight w:val="none"/>
          <w:lang w:val="en-US" w:eastAsia="zh-CN"/>
        </w:rPr>
      </w:pPr>
      <w:r>
        <w:rPr>
          <w:rFonts w:ascii="黑体" w:hAnsi="黑体" w:cs="Times New Roman" w:eastAsia="黑体"/>
          <w:b/>
          <w:sz w:val="24"/>
          <w:lang w:val="en-US" w:eastAsia="zh-CN"/>
        </w:rPr>
        <w:t>表</w:t>
      </w:r>
      <w:r>
        <w:rPr>
          <w:rFonts w:eastAsia="黑体" w:cs="Times New Roman" w:ascii="黑体" w:hAnsi="黑体"/>
          <w:b/>
          <w:sz w:val="24"/>
          <w:lang w:val="en-US" w:eastAsia="zh-CN"/>
        </w:rPr>
        <w:t>2</w:t>
      </w:r>
      <w:r>
        <w:rPr>
          <w:rFonts w:ascii="黑体" w:hAnsi="黑体" w:cs="Times New Roman" w:eastAsia="黑体"/>
          <w:b/>
          <w:sz w:val="24"/>
          <w:lang w:val="en-US" w:eastAsia="zh-CN"/>
        </w:rPr>
        <w:t>：报价明细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88"/>
        <w:gridCol w:w="6708"/>
        <w:gridCol w:w="813"/>
        <w:gridCol w:w="665"/>
        <w:gridCol w:w="1404"/>
        <w:gridCol w:w="1138"/>
        <w:gridCol w:w="1220"/>
      </w:tblGrid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技术参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投标品牌</w:t>
            </w:r>
          </w:p>
        </w:tc>
      </w:tr>
      <w:tr>
        <w:trPr>
          <w:trHeight w:val="7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接线盒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明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W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w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投光灯，显色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a≥80,R9≥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色温要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0K≥Tcp≥5000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灯具无频闪：频闪比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带遮光罩，为了保证散热良好和低光衰，光源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M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式进行封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灯具需按照接地规定，电阻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灯具防触电保护类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类， 灯具防水等级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P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为保证系统运行效率，灯具的功率因数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满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1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灯具能在环境温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2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正常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灯具要求采用体育场馆专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眩投光灯；避免眩光，灯具光源有防眩透镜或溢光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灯具要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Q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灯具要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Q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检查报告，包含安全认证试验报告、电磁兼容检测报告、蓝光检测报告均合格，其中灯具蓝光危害风险组别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G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每套灯具均需具有唯一可识别的二维码身份信息，可采集灯具使用时间、售后服务等信息，确保灯具常态化安全可靠运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芯片采用美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REE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德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OSRAM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司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荷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HIL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飞利浦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封装应为上述品牌原厂封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灯具满足侧装、坐式等多种安装方式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焊点）温度不能高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度，保证光源的寿命，降低光衰的速度，光源平均寿命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小时，提供相应的寿命曲线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灯具需要有刻度盘，满足上下，前后左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试，保证场地均匀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配光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种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°/60°/90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具配套安装支架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制镀锌防腐灯具安装支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电力电缆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DZB-BYJ 3*4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电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型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 WDZB-BYJ 3*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标软管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属软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每根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缆保护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2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缆保护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20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钢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JDG20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配置形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网架钢梁敷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调试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具安装、系统调试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具拆除、垃圾清运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灯具拆除、垃圾清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施工辅材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干网线、波纹管、绝缘胶带、螺丝、堵头、高压管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、电钻以及热融机、钻头、防坠链、角磨机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  <w:r>
        <w:br w:type="page"/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 w:val="28"/>
          <w:szCs w:val="28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1"/>
      </w:numPr>
      <w:outlineLvl w:val="0"/>
    </w:pPr>
    <w:rPr>
      <w:rFonts w:ascii="等线" w:hAnsi="等线" w:cs="等线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4-01T00:21:3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