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水系泊计算软件技术要求</w:t>
      </w:r>
    </w:p>
    <w:p>
      <w:pPr>
        <w:pStyle w:val="22"/>
        <w:spacing w:before="0" w:after="156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22"/>
        <w:spacing w:before="0" w:after="156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产品数量：一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H1JW--GB1-0;方正兰亭超细黑简体"/>
          <w:b/>
          <w:b/>
          <w:bCs/>
          <w:kern w:val="0"/>
          <w:sz w:val="24"/>
        </w:rPr>
      </w:pPr>
      <w:r>
        <w:rPr>
          <w:rFonts w:ascii="宋体;SimSun" w:hAnsi="宋体;SimSun" w:cs="FZXH1JW--GB1-0;方正兰亭超细黑简体"/>
          <w:b/>
          <w:bCs/>
          <w:kern w:val="0"/>
          <w:sz w:val="24"/>
        </w:rPr>
        <w:t>二、产品参数要求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要求软件具备三维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建模功能；同时具备良好的模型修改和修复能力，能便捷地对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模型进行适合</w:t>
      </w:r>
      <w:r>
        <w:rPr>
          <w:rFonts w:cs="宋体;SimSun" w:ascii="宋体;SimSun" w:hAnsi="宋体;SimSun"/>
          <w:sz w:val="24"/>
        </w:rPr>
        <w:t>CAE</w:t>
      </w:r>
      <w:r>
        <w:rPr>
          <w:rFonts w:ascii="宋体;SimSun" w:hAnsi="宋体;SimSun" w:cs="宋体;SimSun"/>
          <w:sz w:val="24"/>
        </w:rPr>
        <w:t>分析的修改，能对有缺陷的模型进行快捷的检查和修复，并能实现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AE</w:t>
      </w:r>
      <w:r>
        <w:rPr>
          <w:rFonts w:ascii="宋体;SimSun" w:hAnsi="宋体;SimSun" w:cs="宋体;SimSun"/>
          <w:sz w:val="24"/>
        </w:rPr>
        <w:t>模型的同步更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有与主流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的之间有直接接口，从而能实现直接共享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的参数化几何零部件和装配模型，并且自动传递和定义各种装配关系，无需任何改动直接进行必要的分析，能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进行双向参数链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要求具备强大的网格划分功能，网格具有基于曲率自适应与自动优化的能力，具备网格诊断与单个节点操纵的能力，具备网格雕塑功能以便对任意复杂模型划分全结构化网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具备虚拓扑功能：能把多个小碎面自动连接成一个整面，使网格划分更加连续，避免几何细节特征造成局部网格质量过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要求软件具有衍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辐射计算功能，系泊索的初始静、动稳定性计算功能，不规则波频域计算功能，慢漂流的随机波时域计算功能，规则波和不规则波的非线性时域计算功能，耦合缆索动力学功能，能够进行舰船和其它大型海洋结构的结构强度计算。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软件能够计算船舶与海洋工程水动力学性能问题，涵盖一阶，二阶波浪力计算与输出，具有耐波性，稳性，系泊分析，下水分析，碰撞分析，气隙分析，缆索动力学分析等分析能力。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软件具有通用的线性、非线性计算功能，具有结构反应谱分析功能。</w:t>
      </w:r>
    </w:p>
    <w:p>
      <w:pPr>
        <w:pStyle w:val="Style16"/>
        <w:numPr>
          <w:ilvl w:val="2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要求软件具有波浪载荷及集中质量计算生成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H1JW--GB1-0;方正兰亭超细黑简体"/>
          <w:b/>
          <w:b/>
          <w:bCs/>
          <w:kern w:val="0"/>
          <w:sz w:val="24"/>
        </w:rPr>
      </w:pPr>
      <w:r>
        <w:rPr>
          <w:rFonts w:cs="FZXH1JW--GB1-0;方正兰亭超细黑简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H1JW--GB1-0;方正兰亭超细黑简体"/>
          <w:b/>
          <w:b/>
          <w:bCs/>
          <w:kern w:val="0"/>
          <w:sz w:val="24"/>
        </w:rPr>
      </w:pPr>
      <w:r>
        <w:rPr>
          <w:rFonts w:ascii="宋体;SimSun" w:hAnsi="宋体;SimSun" w:cs="FZXH1JW--GB1-0;方正兰亭超细黑简体"/>
          <w:b/>
          <w:bCs/>
          <w:kern w:val="0"/>
          <w:sz w:val="24"/>
        </w:rPr>
        <w:t>二</w:t>
      </w:r>
      <w:r>
        <w:rPr>
          <w:rFonts w:cs="FZXH1JW--GB1-0;方正兰亭超细黑简体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FZXH1JW--GB1-0;方正兰亭超细黑简体"/>
          <w:b/>
          <w:bCs/>
          <w:kern w:val="0"/>
          <w:sz w:val="24"/>
        </w:rPr>
        <w:t>售后服务要求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宋体;SimSun" w:hAnsi="宋体;SimSun" w:cs="FZXH1JW--GB1-0;方正兰亭超细黑简体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FZXH1JW--GB1-0;方正兰亭超细黑简体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FZXH1JW--GB1-0;方正兰亭超细黑简体"/>
          <w:bCs/>
          <w:kern w:val="0"/>
          <w:sz w:val="24"/>
        </w:rPr>
        <w:t xml:space="preserve">、供货时必须提供正版软件授权说明书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正规技术维护：包含现场安装调试，软件故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上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软件培训：到上海海事大学临港校区提供培训服务，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免费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Redcolor1">
    <w:name w:val="redcolor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2">
    <w:name w:val="2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eastAsia="黑体;SimHei" w:cs="Times New Roman"/>
      <w:b w:val="false"/>
      <w:kern w:val="0"/>
      <w:sz w:val="30"/>
      <w:szCs w:val="30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6:00Z</dcterms:created>
  <dc:creator>venn</dc:creator>
  <dc:description/>
  <cp:keywords/>
  <dc:language>en-US</dc:language>
  <cp:lastModifiedBy>FZ</cp:lastModifiedBy>
  <dcterms:modified xsi:type="dcterms:W3CDTF">2016-06-13T00:38:00Z</dcterms:modified>
  <cp:revision>5</cp:revision>
  <dc:subject/>
  <dc:title/>
</cp:coreProperties>
</file>