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333333"/>
          <w:kern w:val="0"/>
          <w:sz w:val="20"/>
          <w:szCs w:val="20"/>
        </w:rPr>
        <w:t>附件：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55"/>
        <w:gridCol w:w="2160"/>
        <w:gridCol w:w="660"/>
        <w:gridCol w:w="930"/>
        <w:gridCol w:w="1980"/>
      </w:tblGrid>
      <w:tr>
        <w:trPr>
          <w:trHeight w:val="492" w:hRule="atLeast"/>
        </w:trPr>
        <w:tc>
          <w:tcPr>
            <w:tcW w:w="94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上海海事大学东明路校区食堂厨房设备采购清单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粗加工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眼浸泡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760*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材料要求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S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材，厚度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侧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S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材，厚度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管材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S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管材，厚度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的工作台，台面加强筋不得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。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眼浸泡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*760*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台下一层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800*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砧板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600*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台下一层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*760*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水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*500*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货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*500*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厨区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数控双炒双尾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*1200*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数控单眼大锅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*1200*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单门双盘蒸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*1050*1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眼浸泡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*760*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水架连集水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*760*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货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*500*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库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货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*500*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置米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*500*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菜间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台下一层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760*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星盆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*760*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餐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次更衣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星洗手盆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*500*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热四盆保温台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*760*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台下一层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600*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星盆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*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货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*500*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台下一层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*760*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碗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碗碟库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菜台连残菜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*760*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眼浸泡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*760*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星盆台连工作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*760*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洁碟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*760*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货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*500*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煮沸消毒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*1000*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套定牌设备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式洗碗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蝶桥（双门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雪柜（广东星星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760*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绞肉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-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烤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麦（双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</w:t>
      </w:r>
      <w:r>
        <w:rPr/>
        <w:t>报价表</w:t>
      </w:r>
      <w:r>
        <w:rPr>
          <w:rFonts w:eastAsia="Times New Roman"/>
        </w:rPr>
        <w:t xml:space="preserve">               </w:t>
      </w:r>
      <w:r>
        <w:rPr/>
        <w:t>单位：（盖章）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25"/>
        <w:gridCol w:w="2085"/>
        <w:gridCol w:w="825"/>
        <w:gridCol w:w="705"/>
        <w:gridCol w:w="825"/>
        <w:gridCol w:w="825"/>
        <w:gridCol w:w="1050"/>
      </w:tblGrid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</w:tr>
      <w:tr>
        <w:trPr>
          <w:trHeight w:val="375" w:hRule="atLeast"/>
        </w:trPr>
        <w:tc>
          <w:tcPr>
            <w:tcW w:w="1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粗加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眼浸泡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760*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眼浸泡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*760*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台下一层板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800*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砧板架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600*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台下一层板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*760*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水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*500*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货架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*500*1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厨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数控双炒双尾灶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*1200*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数控单眼大锅灶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*1200*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单门双盘蒸箱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*1050*1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眼浸泡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*760*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水架连集水盘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*760*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货架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*500*1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库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货架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*500*1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置米架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*500*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菜间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台下一层板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760*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星盆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*760*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餐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次更衣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星洗手盆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*500*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热四盆保温台柜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*760*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台下一层板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600*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星盆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*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货架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*500*1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台下一层板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*760*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碗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碗碟库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菜台连残菜桶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*760*8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眼浸泡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*760*8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星盆台连工作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*760*8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洁碟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*760*8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货架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*500*1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煮沸消毒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*1000*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套定牌设备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式洗碗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蝶桥（双门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雪柜（广东星星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760*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绞肉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-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烤箱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麦（双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报价（总计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40:00Z</dcterms:created>
  <dc:creator>SHMTU</dc:creator>
  <dc:description/>
  <cp:keywords/>
  <dc:language>en-US</dc:language>
  <cp:lastModifiedBy>SHMTU</cp:lastModifiedBy>
  <dcterms:modified xsi:type="dcterms:W3CDTF">2014-07-16T04:40:00Z</dcterms:modified>
  <cp:revision>2</cp:revision>
  <dc:subject/>
  <dc:title/>
</cp:coreProperties>
</file>