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9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票据法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我方承诺自交稿一年之内完成出版，图书首次出版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9T01:4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