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22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46"/>
        <w:gridCol w:w="1417"/>
        <w:gridCol w:w="1985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生产工控网络硬件模拟系统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字孪生接口模拟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系统集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设备运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安装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培训及售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1-17T01:06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