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>学生公寓家具所需配件报价明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31"/>
        <w:gridCol w:w="1421"/>
        <w:gridCol w:w="1420"/>
        <w:gridCol w:w="1421"/>
        <w:gridCol w:w="1827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床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床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床板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床板横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床梯支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蚊帐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蚊帐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床扶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抽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抽屉面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抽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抽屉面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脑抽屉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脑抽屉面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脑抽屉板支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脑抽屉支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椅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椅子面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锁扣，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锁扣，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抽屉锁扣，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（大写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报价单位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日期</w:t>
      </w:r>
      <w:r>
        <w:rPr>
          <w:sz w:val="30"/>
          <w:szCs w:val="30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7:00Z</dcterms:created>
  <dc:creator>starcraft</dc:creator>
  <dc:description/>
  <cp:keywords/>
  <dc:language>en-US</dc:language>
  <cp:lastModifiedBy>dell</cp:lastModifiedBy>
  <cp:lastPrinted>2013-10-28T10:36:00Z</cp:lastPrinted>
  <dcterms:modified xsi:type="dcterms:W3CDTF">2013-10-29T02:05:00Z</dcterms:modified>
  <cp:revision>5</cp:revision>
  <dc:subject/>
  <dc:title>                     单人房报价明细表</dc:title>
</cp:coreProperties>
</file>