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0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图形图像视频处理软件授权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28T15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