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二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广场商业中心功能划分汇总表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3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1215"/>
        <w:gridCol w:w="1395"/>
        <w:gridCol w:w="1740"/>
        <w:gridCol w:w="3045"/>
      </w:tblGrid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面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计划用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.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包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.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果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银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T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分割，包括：眼镜店、格子铺、照相馆、热饮及甜品等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.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洗衣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.94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食城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括：餐饮、小吃、美食等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.94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.94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.7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5.39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.7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.84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汇邮局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暂不招租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.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行车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.4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型超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.4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.94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.94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.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具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用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2.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店及教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脑手机维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品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.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发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以上商铺面积为指定面积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超市商品价格不得超过社会同类超市商品价格的</w:t>
      </w:r>
      <w:r>
        <w:rPr>
          <w:sz w:val="24"/>
        </w:rPr>
        <w:t>80%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理发店经营的基本项目“洗剪吹”合计价格不能超过</w:t>
      </w:r>
      <w:r>
        <w:rPr>
          <w:sz w:val="24"/>
        </w:rPr>
        <w:t>10</w:t>
      </w:r>
      <w:r>
        <w:rPr>
          <w:sz w:val="24"/>
        </w:rPr>
        <w:t>元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50:00Z</dcterms:created>
  <dc:creator>des</dc:creator>
  <dc:description/>
  <dc:language>en-US</dc:language>
  <cp:lastModifiedBy>Administrator</cp:lastModifiedBy>
  <cp:lastPrinted>2016-01-21T16:47:00Z</cp:lastPrinted>
  <dcterms:modified xsi:type="dcterms:W3CDTF">2016-03-08T05:50:00Z</dcterms:modified>
  <cp:revision>2</cp:revision>
  <dc:subject/>
  <dc:title>临港新校区二期商业中心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