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示波器技术要求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15"/>
        <w:gridCol w:w="7300"/>
        <w:gridCol w:w="946"/>
      </w:tblGrid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设备名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技术参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需求数量</w:t>
            </w:r>
          </w:p>
        </w:tc>
      </w:tr>
      <w:tr>
        <w:trPr>
          <w:trHeight w:val="47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数字示波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MHz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带宽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a/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实时采样率；</w:t>
            </w:r>
          </w:p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至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模拟通道；</w:t>
            </w:r>
          </w:p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存储深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不小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2k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t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波形捕获率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,000 wfms/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时基范围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s/div~50s/di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触发类型标配：边沿触发、脉宽触发、</w:t>
            </w:r>
            <w:r>
              <w:rPr>
                <w:rFonts w:ascii="Times New Roman" w:hAnsi="Times New Roman" w:cs="宋体;SimSun"/>
                <w:color w:val="FF0000"/>
                <w:kern w:val="0"/>
                <w:szCs w:val="21"/>
              </w:rPr>
              <w:t>欠幅触发、超幅触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斜率触发、视频触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支持每通道时基独立可调；</w:t>
            </w:r>
          </w:p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多种校准信号输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一键接入校准信号；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波形记录器，最大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可录制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5Mpt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波形数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内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MHz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DD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源，支持电压、电流测量；</w:t>
            </w:r>
          </w:p>
          <w:p>
            <w:pPr>
              <w:pStyle w:val="Normal"/>
              <w:widowControl/>
              <w:spacing w:lineRule="auto" w:line="480"/>
              <w:ind w:left="-2" w:firstLine="21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FT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L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C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VG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8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uto" w:line="480"/>
              <w:ind w:left="-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★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宋体;SimSun"/>
                <w:szCs w:val="21"/>
              </w:rPr>
              <w:t>提供生产厂家针对本项目授权书</w:t>
            </w:r>
            <w:r>
              <w:rPr>
                <w:rFonts w:ascii="Times New Roman" w:hAnsi="Times New Roman" w:cs="宋体;SimSun"/>
                <w:szCs w:val="21"/>
              </w:rPr>
              <w:t>扫描件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2:00Z</dcterms:created>
  <dc:creator>User</dc:creator>
  <dc:description/>
  <cp:keywords/>
  <dc:language>en-US</dc:language>
  <cp:lastModifiedBy>FZ</cp:lastModifiedBy>
  <cp:lastPrinted>2020-05-18T10:07:00Z</cp:lastPrinted>
  <dcterms:modified xsi:type="dcterms:W3CDTF">2020-05-18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