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20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27T07:21:1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