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47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0-07T00:45:25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