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104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974"/>
        <w:gridCol w:w="3274"/>
        <w:gridCol w:w="3884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海洋生态环境司法裁判类案甄别与裁判规则确立》出版服务</w:t>
            </w:r>
          </w:p>
        </w:tc>
        <w:tc>
          <w:tcPr>
            <w:tcW w:w="32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自交稿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90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个工作日内完成出版，图书首次出版后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内，向校方赠送样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30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以上。</w:t>
            </w:r>
          </w:p>
        </w:tc>
      </w:tr>
      <w:tr>
        <w:trPr>
          <w:trHeight w:val="850" w:hRule="exact"/>
        </w:trPr>
        <w:tc>
          <w:tcPr>
            <w:tcW w:w="61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30T02:57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