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BX2023056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66"/>
        <w:gridCol w:w="4245"/>
        <w:gridCol w:w="3921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船舶智能运维与能效监测》出版服务</w:t>
            </w:r>
          </w:p>
        </w:tc>
        <w:tc>
          <w:tcPr>
            <w:tcW w:w="4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交合格定稿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个月内完成出版，并提供样书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50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1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8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5-05T00:5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