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信息编号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BX2023192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406"/>
        <w:gridCol w:w="2700"/>
        <w:gridCol w:w="4026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40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610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4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马克思主义学院出版服务项目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校方交稿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个月内完成出版并上述每种作品各提供样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65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1-13T12:15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