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</w:rPr>
        <w:t>XJ20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cs="宋体" w:ascii="宋体" w:hAnsi="宋体"/>
          <w:color w:val="000000"/>
          <w:sz w:val="24"/>
          <w:lang w:val="en-US" w:eastAsia="zh-CN"/>
        </w:rPr>
        <w:t>125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5672"/>
        <w:gridCol w:w="4136"/>
        <w:gridCol w:w="2728"/>
      </w:tblGrid>
      <w:tr>
        <w:trPr>
          <w:trHeight w:val="717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5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务项目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报价（元）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经济管理学院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AACSB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国际认证宣传片拍摄项目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6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10-21T07:4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516E20F242EAABBE9FAF5CAFA30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