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2118"/>
        <w:gridCol w:w="2399"/>
        <w:gridCol w:w="290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售后维护期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会议或培训项目活动网页设计服务采购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验收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09-30T02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