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3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废旧物资仓库管理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4-07T05:41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