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X2015021</w:t>
      </w:r>
      <w:r>
        <w:rPr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区交通信号协调及配时设计软件技术要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用途简述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Synchro</w:t>
      </w:r>
      <w:r>
        <w:rPr>
          <w:rFonts w:ascii="宋体;SimSun" w:hAnsi="宋体;SimSun" w:cs="Arial"/>
          <w:sz w:val="24"/>
        </w:rPr>
        <w:t>交通信号协调及配时设计软件是根据美国交通部标准</w:t>
      </w:r>
      <w:r>
        <w:rPr>
          <w:rFonts w:cs="Arial" w:ascii="宋体;SimSun" w:hAnsi="宋体;SimSun"/>
          <w:sz w:val="24"/>
        </w:rPr>
        <w:t>HCM</w:t>
      </w:r>
      <w:r>
        <w:rPr>
          <w:rFonts w:ascii="宋体;SimSun" w:hAnsi="宋体;SimSun" w:cs="Arial"/>
          <w:sz w:val="24"/>
        </w:rPr>
        <w:t>规范编制的，该标准中的参数是根据美国的情况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汽车性能、驾驶员的行为习惯、交通法规等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设定的，计算得出的某些结果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延误时间、服务水平、废气排放等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可能有误差，但是作为方案比较的相对参数，具有一定的参考价值，信号配时也是合理的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系统配置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Synchro</w:t>
      </w:r>
      <w:r>
        <w:rPr>
          <w:rFonts w:ascii="宋体;SimSun" w:hAnsi="宋体;SimSun" w:cs="Arial"/>
          <w:sz w:val="24"/>
        </w:rPr>
        <w:t>交通信号协调及配时设计软件包含的组件：</w:t>
      </w:r>
      <w:r>
        <w:rPr>
          <w:rFonts w:cs="Arial" w:ascii="宋体;SimSun" w:hAnsi="宋体;SimSun"/>
          <w:sz w:val="24"/>
        </w:rPr>
        <w:t>Synchro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SimTraffic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3D Viewer</w:t>
      </w:r>
      <w:r>
        <w:rPr>
          <w:rFonts w:ascii="宋体;SimSun" w:hAnsi="宋体;SimSun" w:cs="Arial"/>
          <w:sz w:val="24"/>
        </w:rPr>
        <w:t>；支持</w:t>
      </w:r>
      <w:r>
        <w:rPr>
          <w:rFonts w:cs="Arial" w:ascii="宋体;SimSun" w:hAnsi="宋体;SimSun"/>
          <w:sz w:val="24"/>
        </w:rPr>
        <w:t>HCM2010</w:t>
      </w:r>
      <w:r>
        <w:rPr>
          <w:rFonts w:ascii="宋体;SimSun" w:hAnsi="宋体;SimSun" w:cs="Arial"/>
          <w:sz w:val="24"/>
        </w:rPr>
        <w:t>的信号交叉口和环形路口分析方法，更便于仿真匝道、行人过街和铁路路口；可对高速公路、信号交叉口以及无信号交叉口进行建模；可根据平面二维模型直接生成三维场景，生成的视图场景接近真实场景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技术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装箱单及</w:t>
      </w:r>
      <w:r>
        <w:rPr>
          <w:rFonts w:ascii="宋体;SimSun" w:hAnsi="宋体;SimSun" w:cs="宋体;SimSun"/>
          <w:sz w:val="24"/>
        </w:rPr>
        <w:t>验收报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备及附件说明书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提供全套的备品备件清单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售后服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系统验收合格后，重要设备保修期为３年；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终生提供维修服务和技术支持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质保期过后，提供每年免费检修仪器一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提供仪器免费安装与调试，负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技术人员的免费技术培训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系统建设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事大学临港新城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交通运输学院交通工程实验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系统建设时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系统整体建设，即供方在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完成系统安装调试、技术培训等，并交付用户使用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spacing w:val="5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基准页眉样式"/>
    <w:basedOn w:val="Normal"/>
    <w:next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rFonts w:ascii="Garamond" w:hAnsi="Garamond" w:cs="Garamond"/>
      <w:smallCaps/>
      <w:color w:val="000000"/>
      <w:spacing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w</dc:creator>
  <dc:description/>
  <cp:keywords/>
  <dc:language>en-US</dc:language>
  <cp:lastModifiedBy>FZ</cp:lastModifiedBy>
  <dcterms:modified xsi:type="dcterms:W3CDTF">2015-05-06T05:24:00Z</dcterms:modified>
  <cp:revision>7</cp:revision>
  <dc:subject/>
  <dc:title>第八章  货物和服务需求一览表及技术规格</dc:title>
</cp:coreProperties>
</file>