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1843"/>
        <w:gridCol w:w="178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完成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售后维护期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运船舶节能减排国际共享在线英文课程开发项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完成项目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验收合格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6T01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