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071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＜昼帘绪论＞译注》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一年之内完成出版，图书首次出版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乙方向甲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；每次重印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乙方向甲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9T02:4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