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47"/>
        <w:gridCol w:w="3211"/>
        <w:gridCol w:w="1954"/>
        <w:gridCol w:w="2264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报价金额（元）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质保时间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完成期限</w:t>
            </w:r>
          </w:p>
        </w:tc>
      </w:tr>
      <w:tr>
        <w:trPr>
          <w:trHeight w:val="930" w:hRule="atLeast"/>
        </w:trPr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上海海事大学港湾校区智慧校园出入管理建设项目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同签订后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5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金额（人民币）</w:t>
            </w:r>
          </w:p>
        </w:tc>
        <w:tc>
          <w:tcPr>
            <w:tcW w:w="7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报价明细（各报价单位自拟）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21"/>
        </w:rPr>
      </w:pPr>
      <w:r>
        <w:rPr>
          <w:rFonts w:eastAsia="黑体;SimHei" w:cs="华文楷体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01T06:4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