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1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094"/>
        <w:gridCol w:w="2905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港湾校区存储及相关设备维保服务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项目一招三年，一年一签</w:t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4-19T12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