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9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高价值专利技术市场竞争情报及转化路径分析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11T02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