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数字平台等保与教师邮箱等保测评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5T04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