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072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20-06-30T00:29:00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