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eastAsia="宋体" w:cs="Times New Roman" w:ascii="宋体" w:hAnsi="宋体"/>
          <w:sz w:val="24"/>
        </w:rPr>
        <w:t>HFBX202400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大型锂电池储能系统海运运输火灾爆炸风险模拟仿真技术开发项目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1-29T08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