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5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24"/>
          <w:lang w:val="en-US" w:eastAsia="zh-CN"/>
        </w:rPr>
        <w:t>表</w:t>
      </w:r>
      <w:r>
        <w:rPr>
          <w:rFonts w:eastAsia="黑体" w:cs="华文楷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cs="华文楷体" w:eastAsia="黑体"/>
          <w:b/>
          <w:color w:val="000000"/>
          <w:sz w:val="24"/>
          <w:lang w:val="en-US" w:eastAsia="zh-CN"/>
        </w:rPr>
        <w:t>：报价一览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832"/>
        <w:gridCol w:w="4219"/>
        <w:gridCol w:w="3161"/>
      </w:tblGrid>
      <w:tr>
        <w:trPr>
          <w:trHeight w:val="788" w:hRule="exac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期限</w:t>
            </w:r>
          </w:p>
        </w:tc>
      </w:tr>
      <w:tr>
        <w:trPr>
          <w:trHeight w:val="1252" w:hRule="exac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行政楼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128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报告厅多媒体设备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供货安装</w:t>
            </w:r>
          </w:p>
        </w:tc>
      </w:tr>
      <w:tr>
        <w:trPr>
          <w:trHeight w:val="717" w:hRule="exact"/>
        </w:trPr>
        <w:tc>
          <w:tcPr>
            <w:tcW w:w="6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szCs w:val="21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24"/>
          <w:szCs w:val="21"/>
          <w:lang w:val="en-US" w:eastAsia="zh-CN"/>
        </w:rPr>
        <w:t>表</w:t>
      </w:r>
      <w:r>
        <w:rPr>
          <w:rFonts w:eastAsia="黑体" w:cs="华文楷体" w:ascii="黑体" w:hAnsi="黑体"/>
          <w:b/>
          <w:color w:val="000000"/>
          <w:sz w:val="24"/>
          <w:szCs w:val="21"/>
          <w:lang w:val="en-US" w:eastAsia="zh-CN"/>
        </w:rPr>
        <w:t>2</w:t>
      </w:r>
      <w:r>
        <w:rPr>
          <w:rFonts w:ascii="黑体" w:hAnsi="黑体" w:cs="华文楷体" w:eastAsia="黑体"/>
          <w:b/>
          <w:color w:val="000000"/>
          <w:sz w:val="24"/>
          <w:szCs w:val="21"/>
          <w:lang w:val="en-US" w:eastAsia="zh-CN"/>
        </w:rPr>
        <w:t>：分项报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4"/>
        <w:gridCol w:w="6658"/>
        <w:gridCol w:w="820"/>
        <w:gridCol w:w="866"/>
        <w:gridCol w:w="1173"/>
        <w:gridCol w:w="1139"/>
        <w:gridCol w:w="1463"/>
      </w:tblGrid>
      <w:tr>
        <w:trPr>
          <w:trHeight w:val="48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设备型参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投标品牌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吸顶音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天花板扬声器；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单元组成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6.5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英寸低音单元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0.75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英寸高音单元；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br/>
              <w:t>◆SonicGuardTM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声音过载保护，保护高音单元损坏；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频率范围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75Hz-20kHz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功率：连续节目功率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 xml:space="preserve">150W, 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连续粉红噪声功率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75W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                                                                  接线端子：密封的可拆的加锁连接端子；拉紧电缆解脱；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最大声压级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07dB SPL @ 1m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灵敏度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 xml:space="preserve">89dB  1m/1 W 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覆盖角度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10°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阻抗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6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扬声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二分频扬声器，带专利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PT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波导式号筒及压缩驱动器，可旋转用于水平或垂直安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带原厂吊挂孔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扬声器组成：低音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×10"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高音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×1.5"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频率范围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(-10dB)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68Hz—20kHz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频率响应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(±3dB)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85Hz—18kHz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灵敏度（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W@1m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）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95dB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AES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功率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300W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最大声压级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24dB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阻抗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覆盖角度（水平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×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垂直）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90°×50°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功率放大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立体声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250W*4;4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立体声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450W*4;2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立体声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700W*4</w:t>
              <w:br/>
              <w:t>16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桥接功率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500W*2;8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桥接功率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900W*2;4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桥接功率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1400W*2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00V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定压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-;70V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定压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 -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最大输入电平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 8.7Vrms (+21dBu)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（默认增益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默认增益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额定输出功率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kHz) :15dB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增益范围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额定输出功率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kHz) :15~33dB</w:t>
              <w:br/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失真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0.05% (10%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额定输出功率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kHz)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频率响应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典型值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±0.5dB 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额定输出功率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20Hz-1kHz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;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输入阻抗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20k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 xml:space="preserve"> 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平衡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0k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 xml:space="preserve"> 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非平衡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)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阻尼系数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1000 (20Hz-200Hz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Lo-Z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)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信噪比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≥100dB (A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计权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)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电源要求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100-240VAC ±10%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50/60Hz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保护功能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电源欠压保护、功放输出直流保护、过热保护、温度功率控制、过载功率控制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功率放大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立体声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450W*2;4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立体声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750W*2;2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立体声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1300W*2;16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桥接功率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900W*1;8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桥接功率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1500W*1</w:t>
              <w:br/>
              <w:t>;4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桥接功率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2600W*1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00V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定压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-;70V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定压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 -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最大输入电平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8.7Vrms (+21dBu)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（默认增益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默认增益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额定输出功率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kHz) :18dB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增益范围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额定输出功率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kHz) :</w:t>
              <w:br/>
              <w:t>18~36dB;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失真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0.05% (10%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额定输出功率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kHz);</w:t>
              <w:br/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频率响应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典型值：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±0.5dB 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额定输出功率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20Hz-1kHz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;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输入阻抗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20k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 xml:space="preserve"> 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平衡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)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10k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 xml:space="preserve"> 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非平衡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)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阻尼系数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1000 (20Hz-200Hz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Lo-Z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rFonts w:eastAsia="黑体" w:cs="黑体" w:ascii="黑体" w:hAnsi="黑体"/>
                <w:sz w:val="21"/>
                <w:szCs w:val="21"/>
                <w:lang w:bidi="ar"/>
              </w:rPr>
              <w:t>Ω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)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信噪比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≥105 dB (A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计权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)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电源要求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100-240VAC ±10%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50/60Hz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保护功能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电源欠压保护、功放输出直流保护、过热保护、温度功率控制、过载功率控制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音频处理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.64 x 64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网络音频通道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(Q-LAN / AES67)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2.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路自定义音频通道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3.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进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出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GPIO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3.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路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AEC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回声消除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4.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内置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6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通道多轨播放器（可扩展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32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路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5.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支持网络流媒体播放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2 x 12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6.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支持最多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32*32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路基于软件的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Dante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通道（内置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 x 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7.USB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音视频连接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(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支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 x 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音频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+ Q-SYS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摄像头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.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外置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USB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音频设备接驳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9.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支持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2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路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VoIP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电话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0.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全功能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Q-SYS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控制引擎，可控制外部设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1.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双千兆以太网端口（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RJ45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），实现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VOIP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Q-LAN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音视频控制、以及系统热备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2.1/2U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机架宽度，包装包含各种安装配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通道容量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网络音频通道数 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64 x 64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（购买许可最大支持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28x12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Dante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通道数 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x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（购买许可最大支持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32x32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路板载自定义音频接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a)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音频输入：幻象电源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+48 VDC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，每个输入最大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10 mA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A/D - D/A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转换器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24 bit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采样率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48 kHz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，输入频率响应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20 Hz to 20 kHz @ +24dBu +0.05 dB / -0.5 dB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b)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音频输出：输出频率响应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20 Hz to 20 kHz @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所有设定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+ 0.5 / -.3 dB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路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AEC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回声消除（通过可选证书最大支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6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路），录音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/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回放 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4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路录音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/16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路回放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(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通过可选证书最大支持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32 )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，内置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6g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多媒体播放容量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2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路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USB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声卡（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USB B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或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C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）音频位深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16 bit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，通道数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8 x 8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，采样频率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48 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路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USB A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支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USB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头戴耳机等周边设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、输入：采样率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48k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或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16k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，单声道 比特率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8-bit,16-bit, 24-bit, 32-bit, float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格式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5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输出：采样率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48k , 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立体声 比特率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 xml:space="preserve">8-bit, 16-bit, 24-bit, 32-bit, float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、设备尺寸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(LWH) 286.5 x 220 x 43.7 mm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7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2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路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RS-232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控制接口，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进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出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GPIO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接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黑体" w:hAnsi="黑体" w:eastAsia="黑体" w:cs="黑体"/>
                <w:szCs w:val="21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 xml:space="preserve">、支持 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32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台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Q-SYS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网络设备（可扩展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48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台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9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具有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UL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CE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ROHS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FCC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认证、</w:t>
            </w:r>
            <w:r>
              <w:rPr>
                <w:rStyle w:val="Font01"/>
                <w:rFonts w:eastAsia="黑体" w:cs="黑体" w:ascii="黑体" w:hAnsi="黑体"/>
                <w:szCs w:val="21"/>
                <w:lang w:bidi="ar"/>
              </w:rPr>
              <w:t>ilac-MRA</w:t>
            </w:r>
            <w:r>
              <w:rPr>
                <w:rStyle w:val="Font01"/>
                <w:rFonts w:ascii="黑体" w:hAnsi="黑体" w:cs="黑体" w:eastAsia="黑体"/>
                <w:szCs w:val="21"/>
                <w:lang w:bidi="ar"/>
              </w:rPr>
              <w:t>第三方检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稳压电源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容量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3kVA/2400W</w:t>
            </w:r>
          </w:p>
          <w:p>
            <w:pPr>
              <w:pStyle w:val="Normal"/>
              <w:widowControl/>
              <w:jc w:val="left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输入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电压范围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(110-300)VAC</w:t>
            </w:r>
          </w:p>
          <w:p>
            <w:pPr>
              <w:pStyle w:val="Normal"/>
              <w:ind w:left="420" w:firstLine="420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频率范围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40Hz-70Hz</w:t>
            </w:r>
          </w:p>
          <w:p>
            <w:pPr>
              <w:pStyle w:val="Normal"/>
              <w:ind w:left="420" w:firstLine="420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输入功率因数≧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0.98</w:t>
            </w:r>
          </w:p>
          <w:p>
            <w:pPr>
              <w:pStyle w:val="Normal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输出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输出电压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220*(1±2%)VAC</w:t>
            </w:r>
          </w:p>
          <w:p>
            <w:pPr>
              <w:pStyle w:val="Normal"/>
              <w:ind w:left="420" w:firstLine="420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输出频率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50±0.05Hz (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电池模式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 xml:space="preserve">) </w:t>
            </w:r>
          </w:p>
          <w:p>
            <w:pPr>
              <w:pStyle w:val="Normal"/>
              <w:ind w:left="420" w:firstLine="420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输出功因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40°C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环境温度下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0.8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30°C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环境温度下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0.9</w:t>
            </w:r>
          </w:p>
          <w:p>
            <w:pPr>
              <w:pStyle w:val="Normal"/>
              <w:ind w:left="420" w:firstLine="420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插座形式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*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数量：国标插座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*2</w:t>
            </w:r>
          </w:p>
          <w:p>
            <w:pPr>
              <w:pStyle w:val="Normal"/>
              <w:widowControl/>
              <w:jc w:val="left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显示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LCD+LED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LCD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电压、频率等信息显示、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UPS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运行状况指示灯等</w:t>
            </w:r>
          </w:p>
          <w:p>
            <w:pPr>
              <w:pStyle w:val="Normal"/>
              <w:widowControl/>
              <w:jc w:val="left"/>
              <w:rPr>
                <w:rStyle w:val="Font01"/>
                <w:rFonts w:ascii="黑体" w:hAnsi="黑体" w:eastAsia="黑体" w:cs="黑体"/>
                <w:sz w:val="21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物理参数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: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尺寸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(WxDxH)mm:438*420*8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 xml:space="preserve">重量 </w:t>
            </w:r>
            <w:r>
              <w:rPr>
                <w:rStyle w:val="Font01"/>
                <w:rFonts w:eastAsia="黑体" w:cs="黑体" w:ascii="黑体" w:hAnsi="黑体"/>
                <w:sz w:val="21"/>
                <w:szCs w:val="21"/>
                <w:lang w:bidi="ar"/>
              </w:rPr>
              <w:t>(kg):21.6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倍高清云台摄像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国际知名厂家生产的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/2.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英寸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CMOS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图像传感器，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080P6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080P5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080P3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080P2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720P6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720P5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；（需广电检测报告）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必须支持网口音视频编码输出，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H.265/H.264/MJEPG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三种视频编码标准，音频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AAC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编码标准；必须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RTS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RTM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Onvif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组播等网络协议；网络视频编码码率最大可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0Mbps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，网络音频编码码率最大可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56Kbps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。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HDMI+3G-SDI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两路非压缩专业视频输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网络编码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SDI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四路同时输出图像（需广电检测报告）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同时具有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D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降噪算法，降低图像噪声，图像信噪比≥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55dB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。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必须支持预置位过程图像冻结功能。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电视线≥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90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（需广电检测报告）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高品质变焦镜头，最大视角必须≥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60°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，光学变焦≥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倍 （需广电检测报告）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需同时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RS232+RS48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两种串口，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VISCA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PELCO-D/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多种协议的对摄像机进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±170°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，垂直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-30°~+90°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。转动速度范围，水平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.7° ~ 100°/s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，垂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1.7° ~ 69.9°/s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摄像机可设置不少于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预置位，预置位精度≤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0.1°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。 （需广电检测报告）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支持音频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LINE IN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输入及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line out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输出，可外接麦克风，无线小蜜蜂等，摄像机可对音频进行编码。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支持行人重识别技术，可以根据行人穿着、体型、发型以及人脸识别等信息能够准确判断一个人所在位置，实现自动识别目标人形并跟踪。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支持版本升级功能，可通过计算机进行版本升级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.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NDI|HX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协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4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厂商具备提供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ISO900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质量管理体系认证证书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ISO1400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环境管理体系认证证书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ISO4500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业健康安全管理体系认证证书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控制键盘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广播应用级控制键盘，按键布局结合人体工学操作体验式设计，采用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维遥杆与变倍桥键分布式设计，提升操控性，更强更稳定，所有按键采用硅胶背光设计，舒适与时尚，内置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VISCA, UDP, PELCO P/D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等多种控制协议，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RS422/RS485/RS232/I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等多接口方式同时通讯，采用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路摄像机快捷通道键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无极变速旋钮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彩色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多屏显示设计，设置简单，易操作；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AE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曝光与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WB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白平衡多模式可视化切换，实时数值呈现更直观；支持一键自动、手动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OPT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聚焦模式。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级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Pan/Tilt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云台转速与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Zoom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速度可视调节。多应用于视频会议、专业影音系统、录播室、广播广电、教育教学、远程医疗、活动或事件视频录制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优势与特点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  <w:t>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外观设计精巧，按键布局结合人体工学操作体验式设计；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  <w:t>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采用云台转动（二维摇杆））与变倍桥键（力度按压）分布式设计，操控性更强，更稳定；快捷•内置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VISCA, UDP, PELCO P/D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等多种控制协议；兼容性强，可控制所有云台摄像机（特殊协议定制）；•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RS422/RS485/RS232/I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等多接口方式同时通讯连接，互不干扰；•采用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路摄像机快捷通道按键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无极变速旋转；•采用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彩色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LED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多屏显示设计，•主屏显示面板背光三档（低、高、正常）可调节。•主显示屏显示相关操控内容界面。•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AE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曝光与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WB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白平衡多模式可视化任意切换，实时数值呈现，更直观。•支持一键自动、手动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OPT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聚焦模式（单次聚焦触发）•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级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Pan/Tilt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云台转速与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Zoom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速度可视调节•支持预置位设置与调用主屏实时显示•最大支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快捷预置位调用与存储•最多可支持连接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摄像机•采用彩色背光按键设计，更舒适与时尚•支持系统密码设置，操控权限限制，机身自带金士顿锁扣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显示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英寸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IPS G-sync FreeSync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显示器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(2560×144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65Hz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HDR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分屏器四进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摄像头画面分割切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口千兆交换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跳线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&amp;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辅材部分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投标品牌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线材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音响线、高清线、卡隆线、音频线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VGA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线等弱电相关线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管材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辅材部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管材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辅材部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管材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辅材部分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施工费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线路的敷敷、设备安装、调试以及敷设线路造成的墙面及舞台地板的维修费用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投影机及投影机电动吊架的拆除，吊顶恢复的费用，并对会议室原有线路进行全面清理，清除所有无用的线材的费用，将所有设备的强电接入新的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不间断电源中，并清除原有废旧的强电线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2"/>
          <w:szCs w:val="22"/>
          <w:highlight w:val="none"/>
        </w:rPr>
      </w:pPr>
      <w:r>
        <w:rPr>
          <w:rFonts w:eastAsia="黑体" w:cs="华文楷体" w:ascii="黑体" w:hAnsi="黑体"/>
          <w:color w:val="000000"/>
          <w:sz w:val="22"/>
          <w:szCs w:val="22"/>
        </w:rPr>
      </w:r>
    </w:p>
    <w:p>
      <w:pPr>
        <w:pStyle w:val="Normal"/>
        <w:rPr>
          <w:rFonts w:ascii="黑体" w:hAnsi="黑体" w:eastAsia="黑体" w:cs="华文楷体"/>
          <w:color w:val="000000"/>
          <w:sz w:val="22"/>
          <w:szCs w:val="22"/>
          <w:highlight w:val="none"/>
        </w:rPr>
      </w:pPr>
      <w:r>
        <w:rPr>
          <w:rFonts w:ascii="黑体" w:hAnsi="黑体" w:cs="华文楷体" w:eastAsia="黑体"/>
          <w:color w:val="000000"/>
          <w:sz w:val="22"/>
          <w:szCs w:val="22"/>
        </w:rPr>
        <w:t>报价说明：</w:t>
      </w:r>
      <w:r>
        <w:rPr>
          <w:rFonts w:eastAsia="黑体" w:cs="华文楷体" w:ascii="黑体" w:hAnsi="黑体"/>
          <w:color w:val="000000"/>
          <w:sz w:val="22"/>
          <w:szCs w:val="22"/>
        </w:rPr>
        <w:t>1</w:t>
      </w:r>
      <w:r>
        <w:rPr>
          <w:rFonts w:ascii="黑体" w:hAnsi="黑体" w:cs="华文楷体" w:eastAsia="黑体"/>
          <w:color w:val="000000"/>
          <w:sz w:val="22"/>
          <w:szCs w:val="22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 w:val="22"/>
          <w:szCs w:val="22"/>
          <w:highlight w:val="none"/>
        </w:rPr>
      </w:pPr>
      <w:r>
        <w:rPr>
          <w:rFonts w:eastAsia="黑体" w:cs="黑体" w:ascii="黑体" w:hAnsi="黑体"/>
          <w:color w:val="000000"/>
          <w:sz w:val="22"/>
          <w:szCs w:val="22"/>
        </w:rPr>
        <w:t xml:space="preserve">          </w:t>
      </w:r>
      <w:r>
        <w:rPr>
          <w:rFonts w:eastAsia="黑体" w:cs="华文楷体" w:ascii="黑体" w:hAnsi="黑体"/>
          <w:color w:val="000000"/>
          <w:sz w:val="22"/>
          <w:szCs w:val="22"/>
        </w:rPr>
        <w:t>2</w:t>
      </w:r>
      <w:r>
        <w:rPr>
          <w:rFonts w:ascii="黑体" w:hAnsi="黑体" w:cs="华文楷体" w:eastAsia="黑体"/>
          <w:color w:val="000000"/>
          <w:sz w:val="22"/>
          <w:szCs w:val="22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 w:val="22"/>
          <w:szCs w:val="22"/>
          <w:highlight w:val="none"/>
        </w:rPr>
      </w:pPr>
      <w:r>
        <w:rPr>
          <w:rFonts w:eastAsia="黑体" w:cs="黑体" w:ascii="黑体" w:hAnsi="黑体"/>
          <w:color w:val="000000"/>
          <w:sz w:val="22"/>
          <w:szCs w:val="22"/>
        </w:rPr>
        <w:t xml:space="preserve">          </w:t>
      </w:r>
      <w:r>
        <w:rPr>
          <w:rFonts w:eastAsia="黑体" w:cs="华文楷体" w:ascii="黑体" w:hAnsi="黑体"/>
          <w:color w:val="000000"/>
          <w:sz w:val="22"/>
          <w:szCs w:val="22"/>
        </w:rPr>
        <w:t>3</w:t>
      </w:r>
      <w:r>
        <w:rPr>
          <w:rFonts w:ascii="黑体" w:hAnsi="黑体" w:cs="华文楷体" w:eastAsia="黑体"/>
          <w:color w:val="000000"/>
          <w:sz w:val="22"/>
          <w:szCs w:val="22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 w:val="22"/>
          <w:szCs w:val="22"/>
          <w:highlight w:val="none"/>
        </w:rPr>
      </w:pPr>
      <w:r>
        <w:rPr>
          <w:rFonts w:eastAsia="黑体" w:cs="黑体" w:ascii="黑体" w:hAnsi="黑体"/>
          <w:color w:val="000000"/>
          <w:sz w:val="22"/>
          <w:szCs w:val="22"/>
        </w:rPr>
        <w:t xml:space="preserve">          </w:t>
      </w:r>
      <w:r>
        <w:rPr>
          <w:rFonts w:eastAsia="黑体" w:cs="华文楷体" w:ascii="黑体" w:hAnsi="黑体"/>
          <w:color w:val="000000"/>
          <w:sz w:val="22"/>
          <w:szCs w:val="22"/>
        </w:rPr>
        <w:t>4</w:t>
      </w:r>
      <w:r>
        <w:rPr>
          <w:rFonts w:ascii="黑体" w:hAnsi="黑体" w:cs="华文楷体" w:eastAsia="黑体"/>
          <w:color w:val="000000"/>
          <w:sz w:val="22"/>
          <w:szCs w:val="22"/>
        </w:rPr>
        <w:t>、报价单附页（如有）共</w:t>
      </w:r>
      <w:r>
        <w:rPr>
          <w:rFonts w:ascii="黑体" w:hAnsi="黑体" w:cs="华文楷体" w:eastAsia="黑体"/>
          <w:color w:val="000000"/>
          <w:sz w:val="22"/>
          <w:szCs w:val="22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 w:val="22"/>
          <w:szCs w:val="22"/>
        </w:rPr>
        <w:t>页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5-21T00:52:2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