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6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预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《多海域深远海凤机吊载安装稳定补偿抗摆系统》研发活动的专利导航服务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9T11:23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