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28"/>
        <w:gridCol w:w="3953"/>
        <w:gridCol w:w="3048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期限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网上行政办事中心和校友会网站及系统等保三级测评服务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务时间</w:t>
            </w:r>
            <w:r>
              <w:rPr>
                <w:rFonts w:ascii="楷体" w:hAnsi="楷体" w:cs="楷体" w:eastAsia="楷体"/>
                <w:sz w:val="24"/>
              </w:rPr>
              <w:t>为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</w:rPr>
              <w:t>至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