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tabs>
          <w:tab w:val="clear" w:pos="425"/>
          <w:tab w:val="left" w:pos="1785" w:leader="none"/>
          <w:tab w:val="left" w:pos="1995" w:leader="none"/>
        </w:tabs>
        <w:ind w:left="0" w:right="-180" w:hanging="0"/>
        <w:jc w:val="center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烟气分析仪技术要求</w:t>
      </w:r>
    </w:p>
    <w:p>
      <w:pPr>
        <w:pStyle w:val="Normal"/>
        <w:spacing w:lineRule="auto" w:line="240" w:before="24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4121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.45pt" to="42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                                     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585"/>
      </w:tblGrid>
      <w:tr>
        <w:trPr>
          <w:trHeight w:val="12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 w:val="24"/>
                <w:szCs w:val="24"/>
              </w:rPr>
              <w:t>配置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b/>
                <w:bCs/>
                <w:color w:val="002060"/>
                <w:sz w:val="24"/>
                <w:szCs w:val="24"/>
              </w:rPr>
              <w:t>量</w:t>
            </w:r>
          </w:p>
        </w:tc>
      </w:tr>
      <w:tr>
        <w:trPr>
          <w:trHeight w:val="13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bookmarkStart w:id="0" w:name="_Hlk297721047"/>
            <w:bookmarkEnd w:id="0"/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包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测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 O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, CO,T-Gas,T-Air,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压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烟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温差测量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 0-21.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%,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%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:0-10000ppm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H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偿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),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分辨率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ppm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-gas: 0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120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℃,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℃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-room: 0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℃,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℃ 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压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+/- 100hP ,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分辨率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.01hPa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烟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0-9.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级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分辨率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.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1" w:name="OLE_LINK3"/>
            <w:bookmarkEnd w:id="1"/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2060"/>
                <w:sz w:val="24"/>
                <w:szCs w:val="24"/>
              </w:rPr>
              <w:t>加热气体通道，避免冷凝水的形成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bookmarkStart w:id="2" w:name="OLE_LINK3"/>
            <w:bookmarkEnd w:id="2"/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color w:val="000080"/>
                <w:sz w:val="24"/>
                <w:szCs w:val="24"/>
              </w:rPr>
              <w:t>内置大气压力传感器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（范围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:300hPa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1100hPa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color w:val="000080"/>
                <w:sz w:val="24"/>
                <w:szCs w:val="24"/>
              </w:rPr>
              <w:t>平均值计算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烟气温度搜寻烟气中心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功能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使测量数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更据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color w:val="000080"/>
                <w:sz w:val="24"/>
                <w:szCs w:val="24"/>
              </w:rPr>
              <w:t>帕尔帖气体冷却器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b/>
                <w:color w:val="000080"/>
                <w:sz w:val="24"/>
                <w:szCs w:val="24"/>
              </w:rPr>
              <w:t>蠕动泵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排放冷凝水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检测冷凝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到达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水位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动启动蠕动泵排放冷凝水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精细多级过滤器单元，有效过滤烟尘及颗粒物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置</w:t>
            </w:r>
            <w:r>
              <w:rPr>
                <w:rFonts w:ascii="宋体;SimSun" w:hAnsi="宋体;SimSun" w:cs="宋体;SimSun"/>
                <w:b/>
                <w:color w:val="000080"/>
                <w:sz w:val="24"/>
                <w:szCs w:val="24"/>
              </w:rPr>
              <w:t>高速热敏打印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打印纸宽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58mm 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加热探管手柄及探管长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SB)300m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  <w:szCs w:val="24"/>
              </w:rPr>
              <w:t>PTFE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  <w:szCs w:val="24"/>
              </w:rPr>
              <w:t>特富龙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样管线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m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时测量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显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烟气浓度、温度、压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参数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可视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b/>
                <w:color w:val="000080"/>
                <w:sz w:val="24"/>
                <w:szCs w:val="24"/>
              </w:rPr>
              <w:t>流量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显示及流量指示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测量结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样气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抽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清新空气清洗传感器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CO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超量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动关断保护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启动第二个气泵清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O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感器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置电磁阀控制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独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NO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过滤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过滤酸性气体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使其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准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测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O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color w:val="000080"/>
                <w:sz w:val="24"/>
                <w:szCs w:val="24"/>
              </w:rPr>
              <w:t>仪器内部和进口出口采用</w:t>
            </w:r>
            <w:r>
              <w:rPr>
                <w:rFonts w:cs="宋体;SimSun" w:ascii="宋体;SimSun" w:hAnsi="宋体;SimSun"/>
                <w:b/>
                <w:color w:val="000080"/>
                <w:sz w:val="24"/>
                <w:szCs w:val="24"/>
              </w:rPr>
              <w:t>PTFE</w:t>
            </w:r>
            <w:r>
              <w:rPr>
                <w:rFonts w:ascii="宋体;SimSun" w:hAnsi="宋体;SimSun" w:cs="宋体;SimSun"/>
                <w:b/>
                <w:color w:val="000080"/>
                <w:sz w:val="24"/>
                <w:szCs w:val="24"/>
              </w:rPr>
              <w:t>特富龙材料管线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操器带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UB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接口，适合于数据转输及记录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C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据存储器</w:t>
            </w:r>
            <w:r>
              <w:rPr>
                <w:rFonts w:cs="宋体;SimSun" w:ascii="宋体;SimSun" w:hAnsi="宋体;SimSun"/>
                <w:b/>
                <w:color w:val="000080"/>
                <w:sz w:val="24"/>
                <w:szCs w:val="24"/>
              </w:rPr>
              <w:t xml:space="preserve">MMC  </w:t>
            </w:r>
            <w:r>
              <w:rPr>
                <w:rFonts w:cs="宋体;SimSun" w:ascii="宋体;SimSun" w:hAnsi="宋体;SimSun"/>
                <w:b/>
                <w:color w:val="00008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color w:val="000080"/>
                <w:sz w:val="24"/>
                <w:szCs w:val="24"/>
              </w:rPr>
              <w:t>GB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存储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据自动记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存储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图文键盘适合输入文本数据和搜寻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电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蓄电池工作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市电充电智能化控制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析仪由</w:t>
            </w:r>
            <w:r>
              <w:rPr>
                <w:rFonts w:ascii="宋体;SimSun" w:hAnsi="宋体;SimSun" w:cs="宋体;SimSun"/>
                <w:b/>
                <w:color w:val="000080"/>
                <w:sz w:val="24"/>
                <w:szCs w:val="24"/>
              </w:rPr>
              <w:t>无线手操作控制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控制操作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无线传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LCD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图文显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LCD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显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8 x 58mm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Tahoma"/>
                <w:sz w:val="24"/>
                <w:szCs w:val="24"/>
              </w:rPr>
              <w:t>背景灯</w:t>
            </w:r>
            <w:r>
              <w:rPr>
                <w:rFonts w:cs="Tahoma" w:ascii="宋体;SimSun" w:hAnsi="宋体;SimSun"/>
                <w:sz w:val="24"/>
                <w:szCs w:val="24"/>
              </w:rPr>
              <w:t>ON / OFF</w:t>
            </w:r>
            <w:r>
              <w:rPr>
                <w:rFonts w:ascii="宋体;SimSun" w:hAnsi="宋体;SimSun" w:cs="Tahoma"/>
                <w:sz w:val="24"/>
                <w:szCs w:val="24"/>
              </w:rPr>
              <w:t>开关</w:t>
            </w:r>
            <w:r>
              <w:rPr>
                <w:rFonts w:ascii="宋体;SimSun" w:hAnsi="宋体;SimSun" w:cs="Tahoma"/>
                <w:sz w:val="24"/>
                <w:szCs w:val="24"/>
              </w:rPr>
              <w:t>功能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CD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显示监测仪器运行情况，如气泵、加热探管、无线转输、以及错误信息、电子流量计；自动监测仪器及气泵运行情况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操控制模块带有磁铁背板，手操器可吸附在金属表面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仪器内部流量监测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仪器基础模板带有折叠式天线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铝框架仪表箱，尺寸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 x 250 x 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m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 x D x H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采样探管及管线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随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打印纸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精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过滤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烟尘过 滤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NO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过滤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只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色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袋烟黑滤纸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br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标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英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操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册，出厂标定证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NO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测量模块  测量范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0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000ppm,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分辨率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pp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NO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测量模块  测量范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0-1000ppm,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分辨率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pp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O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测量模块  测量范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0-5000ppm,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分辨率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pp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O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％ 高量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测量模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 0-63000ppm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分辨率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ppm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,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CO 0-20000ppm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替代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CO 0-10000ppm (H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补偿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20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测量模块  测量范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0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00ppm,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分辨率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ppm</w:t>
            </w:r>
            <w:r>
              <w:rPr>
                <w:rFonts w:cs="宋体;SimSun" w:ascii="宋体;SimSun" w:hAnsi="宋体;SimSun"/>
                <w:bCs/>
                <w:color w:val="00206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2060"/>
                <w:sz w:val="24"/>
                <w:szCs w:val="24"/>
              </w:rPr>
              <w:t>带有甲烷过滤</w:t>
            </w:r>
            <w:r>
              <w:rPr>
                <w:rFonts w:cs="宋体;SimSun" w:ascii="宋体;SimSun" w:hAnsi="宋体;SimSun"/>
                <w:bCs/>
                <w:color w:val="00206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3366"/>
                <w:sz w:val="24"/>
                <w:szCs w:val="24"/>
              </w:rPr>
              <w:t>包括仪器内部连接管线及出口部分使用特殊的特富龙材质管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3" w:name="_Hlk376639602"/>
            <w:bookmarkStart w:id="4" w:name="OLE_LINK16"/>
            <w:bookmarkStart w:id="5" w:name="OLE_LINK7"/>
            <w:bookmarkEnd w:id="3"/>
            <w:bookmarkEnd w:id="4"/>
            <w:bookmarkEnd w:id="5"/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测量模块  测量范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0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000ppm,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分辨率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ppm</w:t>
            </w:r>
            <w:r>
              <w:rPr>
                <w:rFonts w:cs="宋体;SimSun" w:ascii="宋体;SimSun" w:hAnsi="宋体;SimSun"/>
                <w:bCs/>
                <w:color w:val="00206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2060"/>
                <w:sz w:val="24"/>
                <w:szCs w:val="24"/>
              </w:rPr>
              <w:t>无甲烷过滤</w:t>
            </w:r>
            <w:r>
              <w:rPr>
                <w:rFonts w:cs="宋体;SimSun" w:ascii="宋体;SimSun" w:hAnsi="宋体;SimSun"/>
                <w:bCs/>
                <w:color w:val="00206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3366"/>
                <w:sz w:val="24"/>
                <w:szCs w:val="24"/>
              </w:rPr>
              <w:t>包括仪器内部连接管线及出口部分使用特殊的特富龙材质管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测量模块  测量范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0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0ppm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可能的，请单独咨询！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CxHy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测量模块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测量范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0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分辨率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.01%  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催化传感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6" w:name="_Hlk297720730"/>
            <w:bookmarkEnd w:id="6"/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IR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红外传感器测量模块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测量</w:t>
            </w:r>
            <w:r>
              <w:rPr>
                <w:rFonts w:cs="宋体;SimSun" w:ascii="宋体;SimSun" w:hAnsi="宋体;SimSun"/>
                <w:b/>
                <w:bCs/>
                <w:color w:val="002060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个参数的选择：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其中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个组合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vertAlign w:val="superscript"/>
              </w:rPr>
              <w:t>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:0-63000ppm 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0ppm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0.02% abs. or ± 3% rel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:0-20%/30% ,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0.1%,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0.3% abs. or ± 3% rel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or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vertAlign w:val="superscript"/>
              </w:rPr>
              <w:t>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:0-63000ppm 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0ppm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0.02% abs. or ± 3% rel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y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0-2000ppm(C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1ppm,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4ppm or ± 3% rel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or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vertAlign w:val="superscript"/>
              </w:rPr>
              <w:t>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0-20%/30% ,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0.1%,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0.3% abs. or ± 3% rel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y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0-2000ppm(C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1ppm,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4ppm or ± 3% rel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7" w:name="OLE_LINK22"/>
            <w:bookmarkStart w:id="8" w:name="OLE_LINK21"/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or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或</w:t>
            </w:r>
            <w:bookmarkEnd w:id="7"/>
            <w:bookmarkEnd w:id="8"/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vertAlign w:val="superscript"/>
              </w:rPr>
              <w:t>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0-20%/30% ,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0.1%,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0.3% abs. or ± 3% rel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y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0-30000ppm(CH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bookmarkStart w:id="9" w:name="OLE_LINK8"/>
            <w:bookmarkStart w:id="10" w:name="OLE_LINK9"/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0ppm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50ppm or ± 3% rel</w:t>
            </w:r>
            <w:bookmarkEnd w:id="9"/>
            <w:bookmarkEnd w:id="10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IR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vertAlign w:val="superscript"/>
              </w:rPr>
              <w:t>﹡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红外传感器测量模块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测量</w:t>
            </w:r>
            <w:r>
              <w:rPr>
                <w:rFonts w:cs="宋体;SimSun" w:ascii="宋体;SimSun" w:hAnsi="宋体;SimSun"/>
                <w:b/>
                <w:bCs/>
                <w:color w:val="002060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个参数的选择：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bookmarkStart w:id="11" w:name="OLE_LINK24"/>
            <w:bookmarkStart w:id="12" w:name="OLE_LINK23"/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vertAlign w:val="superscript"/>
              </w:rPr>
              <w:t>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: 0-63000ppm 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0ppm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0.02% abs. or ± 3% rel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: 0-20%/30% 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%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0.3% abs. or ± 3% rel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y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:0-2000ppm(C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1ppm,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4ppm or ± 3% rel</w:t>
            </w:r>
            <w:bookmarkEnd w:id="11"/>
            <w:bookmarkEnd w:id="12"/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or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vertAlign w:val="superscript"/>
              </w:rPr>
              <w:t>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: 0-63000ppm 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0ppm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0.02% abs. or ± 3% rel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: 0-20%/30% 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%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0.3% abs. or ± 3% rel</w:t>
            </w:r>
          </w:p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y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:0-30000ppm(CH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0ppm,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精度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50ppm or ± 3% r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点阵打印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替代热敏打印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适合于连续测量，打印文档数据不退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线蓝牙选件，适合于数据转输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数据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2060"/>
                <w:sz w:val="24"/>
                <w:szCs w:val="24"/>
              </w:rPr>
            </w:pPr>
            <w:bookmarkStart w:id="13" w:name="OLE_LINK13"/>
            <w:bookmarkStart w:id="14" w:name="OLE_LINK10"/>
            <w:r>
              <w:rPr>
                <w:rFonts w:cs="宋体;SimSun" w:ascii="宋体;SimSun" w:hAnsi="宋体;SimSun"/>
                <w:b/>
                <w:bCs/>
                <w:color w:val="002060"/>
                <w:sz w:val="24"/>
                <w:szCs w:val="24"/>
              </w:rPr>
              <w:t>Wi-Fi Data Transfer</w:t>
            </w:r>
            <w:r>
              <w:rPr>
                <w:rFonts w:cs="宋体;SimSun" w:ascii="宋体;SimSun" w:hAnsi="宋体;SimSu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2060"/>
                <w:sz w:val="24"/>
                <w:szCs w:val="24"/>
              </w:rPr>
              <w:t>无线数据传输</w:t>
            </w:r>
            <w:bookmarkEnd w:id="13"/>
            <w:bookmarkEnd w:id="14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206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206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工业版 加热采样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热采样管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加热过滤器头带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加热探头上的手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402" w:leader="none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热探头上的手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括弧支架镍镀不锈钢，铝制手柄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NBR</w:t>
            </w:r>
            <w:r>
              <w:rPr>
                <w:rFonts w:ascii="宋体;SimSun" w:hAnsi="宋体;SimSun" w:cs="宋体;SimSun"/>
                <w:sz w:val="24"/>
                <w:szCs w:val="24"/>
              </w:rPr>
              <w:t>橡胶圈，带有紧固装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10 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只烟尘过 滤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细过滤器（最小起订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热过滤器单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热过滤器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置中的内部过滤器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NOx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滤器（可重复使用，更换</w:t>
            </w:r>
            <w:r>
              <w:rPr>
                <w:rFonts w:cs="宋体;SimSun" w:ascii="宋体;SimSun" w:hAnsi="宋体;SimSun"/>
                <w:sz w:val="24"/>
                <w:szCs w:val="24"/>
              </w:rPr>
              <w:t>NOx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滤材料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粒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Ox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滤器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热敏打印纸（一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，最小定购量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卷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091" w:gutter="0" w:header="851" w:top="907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Phone">
    <w:name w:val="Address/Phone"/>
    <w:basedOn w:val="Normal"/>
    <w:qFormat/>
    <w:pPr>
      <w:widowControl/>
      <w:overflowPunct w:val="false"/>
      <w:autoSpaceDE w:val="false"/>
      <w:spacing w:lineRule="auto" w:line="240"/>
      <w:ind w:left="245" w:hanging="0"/>
      <w:jc w:val="left"/>
    </w:pPr>
    <w:rPr>
      <w:rFonts w:ascii="Arial" w:hAnsi="Arial" w:cs="Arial"/>
      <w:sz w:val="20"/>
    </w:rPr>
  </w:style>
  <w:style w:type="paragraph" w:styleId="CompanyName">
    <w:name w:val="Company Name"/>
    <w:basedOn w:val="Normal"/>
    <w:next w:val="Normal"/>
    <w:qFormat/>
    <w:pPr>
      <w:widowControl/>
      <w:overflowPunct w:val="false"/>
      <w:autoSpaceDE w:val="false"/>
      <w:spacing w:lineRule="atLeast" w:line="240"/>
      <w:ind w:left="245" w:hanging="0"/>
      <w:jc w:val="left"/>
    </w:pPr>
    <w:rPr>
      <w:rFonts w:ascii="Arial" w:hAnsi="Arial" w:cs="Arial"/>
      <w:b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40" w:before="100" w:after="0"/>
      <w:ind w:firstLine="420"/>
      <w:jc w:val="left"/>
      <w:textAlignment w:val="auto"/>
    </w:pPr>
    <w:rPr>
      <w:rFonts w:ascii="Calibri" w:hAnsi="Calibri" w:eastAsia="宋体;SimSu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5:00Z</dcterms:created>
  <dc:creator>熊志军</dc:creator>
  <dc:description/>
  <cp:keywords/>
  <dc:language>en-US</dc:language>
  <cp:lastModifiedBy>FZ</cp:lastModifiedBy>
  <cp:lastPrinted>2015-07-08T17:42:00Z</cp:lastPrinted>
  <dcterms:modified xsi:type="dcterms:W3CDTF">2016-09-19T02:26:00Z</dcterms:modified>
  <cp:revision>19</cp:revision>
  <dc:subject>报价单</dc:subject>
  <dc:title>标准报价单</dc:title>
</cp:coreProperties>
</file>