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72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30"/>
        <w:gridCol w:w="4372"/>
        <w:gridCol w:w="2627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港湾校区统一身份认证平台架构安全升级服务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6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6-05T03:14:3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