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仿宋"/>
          <w:b w:val="false"/>
          <w:b w:val="false"/>
          <w:bCs/>
          <w:sz w:val="24"/>
          <w:highlight w:val="none"/>
          <w:lang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   </w:t>
      </w:r>
      <w:r>
        <w:rPr>
          <w:rFonts w:ascii="宋体" w:hAnsi="宋体" w:cs="仿宋"/>
          <w:b w:val="false"/>
          <w:bCs/>
          <w:sz w:val="24"/>
        </w:rPr>
        <w:t>采购信息编号：</w:t>
      </w:r>
      <w:r>
        <w:rPr>
          <w:rFonts w:eastAsia="宋体" w:cs="仿宋" w:ascii="宋体" w:hAnsi="宋体"/>
          <w:b w:val="false"/>
          <w:bCs/>
          <w:sz w:val="24"/>
        </w:rPr>
        <w:t>HFBX202418</w:t>
      </w:r>
      <w:r>
        <w:rPr>
          <w:rFonts w:eastAsia="宋体" w:cs="仿宋" w:ascii="宋体" w:hAnsi="宋体"/>
          <w:b w:val="false"/>
          <w:bCs/>
          <w:sz w:val="24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>上海海事大学 采购与招投标管理中心</w:t>
      </w:r>
    </w:p>
    <w:p>
      <w:pPr>
        <w:pStyle w:val="Normal"/>
        <w:tabs>
          <w:tab w:val="clear" w:pos="420"/>
          <w:tab w:val="left" w:pos="13245" w:leader="none"/>
        </w:tabs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  <w:r>
        <w:rPr>
          <w:rFonts w:eastAsia="黑体" w:cs="华文楷体;宋体" w:ascii="黑体" w:hAnsi="黑体"/>
          <w:b/>
          <w:sz w:val="24"/>
        </w:rPr>
        <w:tab/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1</w:t>
      </w:r>
      <w:r>
        <w:rPr>
          <w:rFonts w:ascii="黑体" w:hAnsi="黑体" w:cs="华文楷体;宋体" w:eastAsia="黑体"/>
          <w:b/>
          <w:sz w:val="24"/>
        </w:rPr>
        <w:t>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3402"/>
        <w:gridCol w:w="38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报价（元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工期（日历天）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上海海事大学法学院模拟法庭融媒体系统改造项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合计金额（人民币）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￥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</w:rPr>
              <w:t xml:space="preserve">（大写）：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 xml:space="preserve">公司名称（盖章）：                              委托代理人（签字）：                   报价日期：  </w:t>
      </w:r>
      <w:r>
        <w:rPr>
          <w:rFonts w:eastAsia="黑体" w:cs="华文楷体;宋体" w:ascii="黑体" w:hAnsi="黑体"/>
          <w:sz w:val="24"/>
        </w:rPr>
        <w:t>2024</w:t>
      </w:r>
      <w:r>
        <w:rPr>
          <w:rFonts w:ascii="黑体" w:hAnsi="黑体" w:cs="华文楷体;宋体" w:eastAsia="黑体"/>
          <w:sz w:val="24"/>
        </w:rPr>
        <w:t>年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，即报价组成列表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2</w:t>
      </w:r>
      <w:r>
        <w:rPr>
          <w:rFonts w:ascii="黑体" w:hAnsi="黑体" w:cs="华文楷体;宋体" w:eastAsia="黑体"/>
          <w:b/>
          <w:sz w:val="24"/>
        </w:rPr>
        <w:t>：分项报价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10"/>
        <w:gridCol w:w="9045"/>
        <w:gridCol w:w="832"/>
        <w:gridCol w:w="634"/>
      </w:tblGrid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设备名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需求概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、显示屏部分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880×1760×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两块显示屏）</w:t>
            </w:r>
          </w:p>
        </w:tc>
      </w:tr>
      <w:tr>
        <w:trPr>
          <w:trHeight w:val="4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室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1.538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组成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R1G1B </w:t>
              <w:br/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间距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38mm</w:t>
              <w:br/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封装方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MD12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提供封面具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盖章的第三方检测机构出具的检测报告复印件加盖原厂公章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点密度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2500 dot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刷新率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40Hz</w:t>
              <w:br/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灯芯的波长误差值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±1n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之内，每个灯芯的亮度误差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以内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显示单元亮度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Nit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亮度调节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~100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无极可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灰度等级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bi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且支持在不同亮度情况下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~16bi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意设置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调节精度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1m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整屏平整度：≤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2mm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盲点率：≤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00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无常亮点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发光点中心距偏差：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亮度均匀性：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9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色度均匀性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±0.001C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y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之内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最高对比度：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</w:tr>
      <w:tr>
        <w:trPr>
          <w:trHeight w:val="4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室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1.538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组成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R1G1B </w:t>
              <w:br/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间距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38mm</w:t>
              <w:br/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封装方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MD12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提供封面具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盖章的第三方检测机构出具的检测报告复印件加盖原厂公章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像素点密度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2500 dot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刷新率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40Hz</w:t>
              <w:br/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灯芯的波长误差值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±1n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之内，每个灯芯的亮度误差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以内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显示单元亮度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Nit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亮度调节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~100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无极可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灰度等级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bi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且支持在不同亮度情况下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~16bi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任意设置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调节精度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1m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整屏平整度：≤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2mm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㎡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盲点率：≤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000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无常亮点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发光点中心距偏差：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亮度均匀性：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9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色度均匀性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±0.001C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y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之内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最高对比度：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钢结构制作安装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钢结构制作安装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收卡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控制电脑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7/16G/1T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2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用驱动电源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配电箱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模组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配套备用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配套备用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收卡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配套备用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94030"/>
                  <wp:effectExtent l="0" t="0" r="0" b="0"/>
                  <wp:wrapNone/>
                  <wp:docPr id="3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、流媒体中心</w:t>
            </w:r>
          </w:p>
        </w:tc>
      </w:tr>
      <w:tr>
        <w:trPr>
          <w:trHeight w:val="5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媒体资源服务器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V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模块化设计，设备采用模块化板卡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 音频模块板卡：支持音频矩阵模块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出、）信号的混合输入和混合输出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 网络解码模块板卡： 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.264/26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解码，同时解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TS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ONVIF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协议、支持常见品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摄像头直接解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网络编码模块板卡：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.264/26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编码，可以同时编码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，可以通过机箱设置选择编码的通道，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TS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ONVIF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协议，编制码流为标准码流，可以在飞书会议、腾讯会议取流大型直播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多摄像机位融合模块板卡：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60 HDMI2.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输出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摄像机位画面融合布局（单屏幕同时显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画面），支持输出分辨率和窗口调整，将四个摄像机画面任意进行布局，既适用于标准比例显示器也适用于非标比例显示，同时支持将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摄像机转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UV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接入腾讯会议、飞书会议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ZOO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EAM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多种软件会议平台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控制模块板卡：接口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可编程隔离低压继电器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可编程数字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/O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输入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双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S-232/48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串行通讯口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可编程单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S-23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串口可以通过软件定义更改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红外；支持本地及云端在线编程，无需安装软件，任意平台（安卓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indow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麒麟）都可以通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浏览器访问至中控控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界面；可支持科大讯飞、阿里语音等智能语音识别平台对接；可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键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面板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/7/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触摸屏无缝衔接生态链产品，无需任何编程；同时支持存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套相互独立的软件，支持多用户、跨平台、分布式控制，适用于多用户集群控制场景；支持控制模块编组成宏，支持用户自建功能模块，可采用脚本语言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JavaScrip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编写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字高清视频信号的传输切换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图像倍频修复、临近像素复读处理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去除隔行处理功能进行图像修复功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DI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媒体导播系统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视频流媒体调度系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视频格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60p: 60/59.94/50,1080p: 60/59.94/50,1080i: 60/59.94/50</w:t>
              <w:br/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切换规模不小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x3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规模支持自定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G-S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接口类型匹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切换系统及系统其它设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.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接口支持矩阵内部切换分发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重定向两种切换方式，信号可任意选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采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重定向的信号，矩阵关闭后其路由不受影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采用矩阵内部切换分发的信号，单播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源端无需和多个接收端直连，不会出现网络过载情况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交叉点切换及组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控制接口，提供控制协议，可与中控集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0.1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英寸机架式安装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可编程控制面板远程控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视频处理器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多格式切换台处理器，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 2160/50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/50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/50i</w:t>
              <w:br/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不少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输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不少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信号输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带透明通道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视频输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不少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多画面输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非分层模式不少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M/E 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切换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BUS LIN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功能，实现多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M/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同步切换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.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个全功能键控器和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辅助键控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每个键控器具有可调节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Resizer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功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可在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高清和标清之间进行上下变换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够录制复杂的面板操作顺序，支持宏命令编辑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带有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4K CG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擦除的增强帧存系统，可调用不少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250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帧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内容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3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色彩校正功能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源名同步，切换台自动获取外部信号源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5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切换台可使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Web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应用程序通过以太网进行远程控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6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支持网络路由功能，通过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LAN/WAN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连接远程操作处理器，实现远距离远程制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7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智能化多功能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tally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系统，通过并行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tally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端口、串行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tally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端口和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IP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端口实现切换台和其它系统无缝集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DI4K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编解码器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术规格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1.FULL NDI 4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双向编解码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2.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 to HDM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DMI to 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变换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最高视频格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60p: 60/59.94,1080p: 60/59.94</w:t>
              <w:br/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外接音频嵌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组播，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C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UD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，前向纠错传输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解码预设快捷操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ally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指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供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D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服务器编程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编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、附件、材料等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视频线缆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源线、信号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辅材线缆等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安装调试费、税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汇总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szCs w:val="21"/>
          <w:highlight w:val="none"/>
        </w:rPr>
      </w:pPr>
      <w:r>
        <w:rPr>
          <w:rFonts w:eastAsia="黑体" w:cs="华文楷体;宋体" w:ascii="黑体" w:hAnsi="黑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" w:hAnsi="黑体" w:cs="华文楷体;宋体" w:eastAsia="黑体"/>
          <w:sz w:val="24"/>
        </w:rPr>
        <w:t xml:space="preserve">公司名称（盖章）：                              委托代理人（签字）：              </w:t>
      </w:r>
      <w:r>
        <w:rPr>
          <w:rFonts w:ascii="黑体" w:hAnsi="黑体" w:cs="华文楷体;宋体" w:eastAsia="黑体"/>
          <w:color w:val="FF0000"/>
          <w:sz w:val="24"/>
        </w:rPr>
        <w:t xml:space="preserve">    报价日期：  </w:t>
      </w:r>
      <w:r>
        <w:rPr>
          <w:rFonts w:eastAsia="黑体" w:cs="华文楷体;宋体" w:ascii="黑体" w:hAnsi="黑体"/>
          <w:color w:val="FF0000"/>
          <w:sz w:val="24"/>
        </w:rPr>
        <w:t xml:space="preserve">2024 </w:t>
      </w:r>
      <w:r>
        <w:rPr>
          <w:rFonts w:ascii="黑体" w:hAnsi="黑体" w:cs="华文楷体;宋体" w:eastAsia="黑体"/>
          <w:color w:val="FF0000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3:00Z</dcterms:created>
  <dc:creator>MJ</dc:creator>
  <dc:description/>
  <dc:language>en-US</dc:language>
  <cp:lastModifiedBy>仲杰</cp:lastModifiedBy>
  <cp:lastPrinted>2021-01-19T15:19:00Z</cp:lastPrinted>
  <dcterms:modified xsi:type="dcterms:W3CDTF">2024-11-06T00:4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CA0E44E08BE1351A1267DD75DC4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