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175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3993"/>
        <w:gridCol w:w="300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钢结构材料和加工采购项目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加工并交付产品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31T06:01:1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