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;宋体" w:eastAsia="黑体"/>
          <w:b/>
          <w:color w:val="000000"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HFBX2024151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6374"/>
        <w:gridCol w:w="3723"/>
        <w:gridCol w:w="3800"/>
      </w:tblGrid>
      <w:tr>
        <w:trPr>
          <w:trHeight w:val="788" w:hRule="exac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6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服务项目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报价（元）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完成期限</w:t>
            </w:r>
          </w:p>
        </w:tc>
      </w:tr>
      <w:tr>
        <w:trPr>
          <w:trHeight w:val="1552" w:hRule="exac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技术文件开发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-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航运温室气体中长期措施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元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我方承诺自合同签订后</w:t>
            </w: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  <w:t>____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天内完成项目并提交报告。</w:t>
            </w:r>
          </w:p>
        </w:tc>
      </w:tr>
      <w:tr>
        <w:trPr>
          <w:trHeight w:val="717" w:hRule="exact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 w:val="28"/>
          <w:szCs w:val="28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0-09T07:47:1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