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007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4740"/>
        <w:gridCol w:w="1525"/>
        <w:gridCol w:w="2354"/>
        <w:gridCol w:w="2124"/>
        <w:gridCol w:w="1804"/>
      </w:tblGrid>
      <w:tr>
        <w:trPr>
          <w:trHeight w:val="717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务项目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授权数量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单价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（元）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总价（元）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图形图像视频处理软件授权服务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80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2-22T03:0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516E20F242EAABBE9FAF5CAFA3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