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办公场地弱电布线及网络配置项目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51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