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77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851"/>
        <w:gridCol w:w="2672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航运史料共享资源库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7T04:21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