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447"/>
        <w:gridCol w:w="5492"/>
        <w:gridCol w:w="3368"/>
      </w:tblGrid>
      <w:tr>
        <w:trPr>
          <w:trHeight w:val="567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重机箱体制造过程在线监测技术开发与系统测试服务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8-29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