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 w:cs="宋体;SimSun"/>
          <w:kern w:val="0"/>
          <w:sz w:val="32"/>
          <w:szCs w:val="32"/>
        </w:rPr>
      </w:pPr>
      <w:r>
        <w:rPr>
          <w:rFonts w:ascii="华文隶书" w:hAnsi="华文隶书" w:cs="宋体;SimSun" w:eastAsia="华文隶书"/>
          <w:kern w:val="0"/>
          <w:sz w:val="32"/>
          <w:szCs w:val="32"/>
        </w:rPr>
        <w:t>学生食堂大众产品价格及标准（</w:t>
      </w:r>
      <w:r>
        <w:rPr>
          <w:rFonts w:eastAsia="华文隶书" w:cs="宋体;SimSun" w:ascii="华文隶书" w:hAnsi="华文隶书"/>
          <w:kern w:val="0"/>
          <w:sz w:val="32"/>
          <w:szCs w:val="32"/>
        </w:rPr>
        <w:t>2012</w:t>
      </w:r>
      <w:r>
        <w:rPr>
          <w:rFonts w:ascii="华文隶书" w:hAnsi="华文隶书" w:cs="宋体;SimSun" w:eastAsia="华文隶书"/>
          <w:kern w:val="0"/>
          <w:sz w:val="32"/>
          <w:szCs w:val="32"/>
        </w:rPr>
        <w:t>年</w:t>
      </w:r>
      <w:r>
        <w:rPr>
          <w:rFonts w:eastAsia="华文隶书" w:cs="宋体;SimSun" w:ascii="华文隶书" w:hAnsi="华文隶书"/>
          <w:kern w:val="0"/>
          <w:sz w:val="32"/>
          <w:szCs w:val="32"/>
        </w:rPr>
        <w:t>10</w:t>
      </w:r>
      <w:r>
        <w:rPr>
          <w:rFonts w:ascii="华文隶书" w:hAnsi="华文隶书" w:cs="宋体;SimSun" w:eastAsia="华文隶书"/>
          <w:kern w:val="0"/>
          <w:sz w:val="32"/>
          <w:szCs w:val="32"/>
        </w:rPr>
        <w:t>月）</w:t>
      </w:r>
    </w:p>
    <w:tbl>
      <w:tblPr>
        <w:tblW w:w="11229" w:type="dxa"/>
        <w:jc w:val="left"/>
        <w:tblInd w:w="-1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80"/>
        <w:gridCol w:w="1138"/>
        <w:gridCol w:w="1162"/>
        <w:gridCol w:w="1310"/>
        <w:gridCol w:w="536"/>
        <w:gridCol w:w="517"/>
        <w:gridCol w:w="843"/>
        <w:gridCol w:w="1283"/>
        <w:gridCol w:w="2040"/>
      </w:tblGrid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种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形口味标准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价格标准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配比标准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口味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售价（元）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粥品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白米粥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白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淡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糖自取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4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皮蛋瘦肉菜粥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泽白绿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八宝粥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红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豆浆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豆浆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淡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糖自取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豆腐花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白嫩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香菜自取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2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馄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馄饨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银剔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肉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只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馄饨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宝形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菜肉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只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2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水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水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宝形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菜肉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只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2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03</w:t>
            </w: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元</w:t>
            </w: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只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面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手工拉面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淡黄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香菜调味自取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光面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淡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香菜调味自取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米饭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米饭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亮白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15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3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起售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0.50</w:t>
            </w: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  <w:t>元起售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8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点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蒸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鲜肉包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雀笼形收口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皱褶明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 xml:space="preserve">0.9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±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皮重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，馅重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香菇菜包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雀笼形开口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皱褶明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 xml:space="preserve">0.9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±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皮重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，馅重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奶黄包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面白土堆形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 xml:space="preserve">0.9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±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皮重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，馅重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豆沙包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面白土堆形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 xml:space="preserve">0.9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±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皮重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，馅重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绞花梳理形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±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发糕（糖糕）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松软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 xml:space="preserve">0.8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±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淡馒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长方形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干香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±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点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煎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馅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黄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锅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面黄底焦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煎包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面黄底焦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点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炸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油条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黄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 xml:space="preserve">1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麻球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黄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粢饭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黄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8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春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黄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7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麻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黄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2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糯米鸡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亮黄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8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鸡蛋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淡黄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6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葱油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黄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1.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瓜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黄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甜甜圈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黄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点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烤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蛋塔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黄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 xml:space="preserve">2.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鲜肉月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淡黄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椒盐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黄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椒盐味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8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蟹壳黄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黄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8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萝卜丝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淡黄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咖喱肉胶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黄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咖喱味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2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奶黄酥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亮黄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甜味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1.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菠萝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亮黄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甜酸味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桃酥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黄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甜香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点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炒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炒面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红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3.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炒米线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红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炒河粉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红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炒年糕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白绿相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蛋炒饭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黄色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0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 xml:space="preserve">3.50 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菜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猪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红烧大排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淡红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 微甜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块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 xml:space="preserve">3.50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炸猪排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黄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味道多种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块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 xml:space="preserve">4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红烧肉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浓油赤酱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中带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块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 xml:space="preserve">3.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蒸咸肉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白嫩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块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.8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椒盐排条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黄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椒香适口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8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糖醋排条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红亮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酸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8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菠萝咕咾肉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红亮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果香 酸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8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糖醋咕咾肉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淡红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酸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8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走油肉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红亮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略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00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块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.8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百叶包肉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淡黄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只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红烧狮子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暗红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或清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只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青椒酿肉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明亮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只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油面筋塞肉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0.7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油三角塞肉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紫菜肉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淡黄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块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.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块（成熟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白菜卷肉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原料本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块（成熟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蛋皮包肉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原料本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块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 xml:space="preserve">3.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块（成熟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糖醋小排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淡红 明亮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酸甜可口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8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红烧小排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红亮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微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8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蒜香小排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蒜香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8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清蒸小排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咸鲜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8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豆豉小排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酱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豉香 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8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鸡肉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红烧鸡中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红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块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 xml:space="preserve">3.8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主料为鸡中方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清蒸鸡中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块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炸鸡排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黄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咸鲜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味道多种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块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3.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鸭肉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酱鸭腿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酱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中带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只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4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酱鸭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酱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中带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只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8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葱烤鲫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暗红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香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条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剁椒鲫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鲜辣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背部劈为两瓣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条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炸鱼排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黄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咸鲜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味道多种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块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2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红烧鲫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红亮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中带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条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清蒸鳊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红烧鳊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红亮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中带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鱼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红烧白鱼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暗红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中带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.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茄汁白鱼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红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酸甜带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.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熏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褐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 烟熏味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青鱼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块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8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剁椒白鱼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辣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白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块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.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剁椒白鱼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辣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白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只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 xml:space="preserve">3.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蛋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酱油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酱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只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1.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虎皮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淡红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只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荷包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只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肉沫蒸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白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块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2.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水蒸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白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份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豆制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红烧豆腐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淡红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滑嫩 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2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麻辣豆腐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淡红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麻辣适口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2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喜烤夫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红亮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中带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素鸡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淡红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块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1.00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混炒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咖喱鸡块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黄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咖喱香 微辣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加洋葱 蒜蓉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3.8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鸡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土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%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红烧鸡块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泽红亮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鲜香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8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鸡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土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%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辣子鸡块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淡黄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鲜辣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8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鸡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土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%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宫保鸡丁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暗红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鲜香细嫩 微辣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8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鸡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%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酱爆鸡丁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红润油亮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咸中带甜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酱香浓郁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8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鸡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香干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%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莴笋鸡片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原料本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 xml:space="preserve">2.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鸡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莴笋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%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芙蓉鸡片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彩分明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滑嫩 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8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鸡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蛋清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%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佛手鸡片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原料本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鸡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佛手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%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椒鸡片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原料本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3.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鸡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椒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%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茭白鸡片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白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鸡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茭白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%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芹鸡片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原料本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鸡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芹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%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椒鸡丝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彩分明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为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鸡丝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椒丝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%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红烧鸭块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淡红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咸香 微辣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8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鸭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土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%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香鸭块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淡红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香 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8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鸭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土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%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土豆烧肉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暗红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微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8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猪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土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%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萝卜小肉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淡红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微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8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猪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萝卜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%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百叶结烧肉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红亮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微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8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猪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百叶结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%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板栗烧肉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淡红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微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8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猪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板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%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梅干菜烧肉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暗红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微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8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猪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梅干菜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%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茭白烧小肉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淡红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8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0%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茭白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%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竹笋烧小肉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浅红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略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8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0%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竹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%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芋艿烧小肉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浅红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略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8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0%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芋艿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%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椒肉片（丝）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原料本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为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.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椒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肉片（丝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%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莴笋肉片（丝）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翠绿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为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.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莴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肉片（丝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%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白菜肉片（丝）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原料本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为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 xml:space="preserve">2.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白菜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肉片（丝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%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茭白肉片（丝）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原料本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为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 xml:space="preserve">2.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茭白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肉片（丝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%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苦瓜肉片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翠绿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为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瓜肉片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翠绿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为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.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菇肉片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原料本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为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.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葫芦肉片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原料本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为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2.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菜肉片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原料本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为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 xml:space="preserve">2.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花菜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肉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%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冬瓜肉片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原料本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为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 xml:space="preserve">2.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冬瓜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肉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%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芹菜肉丝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原料本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咸鲜为主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芹菜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肉丝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%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豇豆肉丝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原料本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咸鲜为主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 xml:space="preserve">3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豇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肉丝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%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鱼香肉丝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淡红明亮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鱼香味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加泡椒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8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肉丝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土豆丝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%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酱爆肉丁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酱红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略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8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肉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0%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土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%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茄汁香肠炒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红黄相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酸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3.80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椒炒鸡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原料本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辣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 xml:space="preserve">2.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椒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鸡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%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莴笋炒鸡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原料本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咸鲜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2.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莴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鸡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%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番茄炒鸡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淡红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酸甜带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.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番茄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鸡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%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瓜炒鸡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原料本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咸鲜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2.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瓜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鸡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%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洋葱炒鸡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原料本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咸鲜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2.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洋葱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鸡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%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木耳炒鸡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原料本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咸鲜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2.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木耳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鸡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%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韭菜炒鸡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原料本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咸鲜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 xml:space="preserve">2.5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韭菜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&amp;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鸡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%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韭黄炒鸡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原料本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咸鲜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3.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蒜苗香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原料本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蒜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香干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%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芹干丝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原料本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2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芹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干丝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%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蒜香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原料本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2.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蒜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香干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%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菜干丝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原料本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咸鲜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1.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青菜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干丝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%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日期 Char"/>
    <w:basedOn w:val="Style14"/>
    <w:qFormat/>
    <w:rPr>
      <w:rFonts w:eastAsia="宋体;SimSun"/>
      <w:sz w:val="21"/>
      <w:lang w:val="en-US" w:eastAsia="zh-CN" w:bidi="ar-SA"/>
    </w:rPr>
  </w:style>
  <w:style w:type="character" w:styleId="Char3">
    <w:name w:val="文档结构图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57:00Z</dcterms:created>
  <dc:creator>ekingstar</dc:creator>
  <dc:description/>
  <dc:language>en-US</dc:language>
  <cp:lastModifiedBy>wyw_office</cp:lastModifiedBy>
  <dcterms:modified xsi:type="dcterms:W3CDTF">2013-04-23T04:57:00Z</dcterms:modified>
  <cp:revision>2</cp:revision>
  <dc:subject/>
  <dc:title>学生食堂大众产品价格及标准（2009年10月）</dc:title>
</cp:coreProperties>
</file>