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4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531"/>
        <w:gridCol w:w="3117"/>
        <w:gridCol w:w="388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完成时间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船舶主机遥控仿真系统功能测试服务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自合同签订之日起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完成</w:t>
            </w:r>
          </w:p>
        </w:tc>
      </w:tr>
      <w:tr>
        <w:trPr>
          <w:trHeight w:val="71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4-14T01:45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