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86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33"/>
        <w:gridCol w:w="3270"/>
        <w:gridCol w:w="36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水下机器人感知规划与控制技术》出版服务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内完成出版，图书首次出版后，向校方赠送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3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14T01:4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